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</w:rPr>
        <w:t>Before you start the hands on, please note ...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publishing web site fil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tutorial we just moved our files to the W drive, and that's how you will also submit assignment 2. So this is just to let you know how publishing is do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tell Dreamweaver (DW) where your new site will be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&gt;Site (top toolbar)    &gt;New Site...    &gt;Basic ta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tell DW where your html, css and graphics files will be on your computer 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&gt;Advanced tab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&gt;Cancel    (since we will not go ahead with thi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you have completed developing your html files, to publish them (put them on the web site) 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lect the file in the Files pa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&gt;Site    &gt;Put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Note: there is a log created so you have a history of publishing.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CSS exampl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o to </w:t>
      </w:r>
      <w:hyperlink r:id="rId2">
        <w:r>
          <w:rPr>
            <w:rStyle w:val="InternetLink"/>
          </w:rPr>
          <w:t>CSS examples - w3schools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make a style apply to all occurrences of a tag 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 the Text section   &gt; </w:t>
      </w:r>
      <w:r>
        <w:rPr>
          <w:sz w:val="24"/>
          <w:szCs w:val="24"/>
          <w:u w:val="single"/>
        </w:rPr>
        <w:t>Set the color of the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make a style apply for some occurrences of a tag (class definitions) 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 the Text section   &gt; </w:t>
      </w:r>
      <w:r>
        <w:rPr>
          <w:sz w:val="24"/>
          <w:szCs w:val="24"/>
          <w:u w:val="single"/>
        </w:rPr>
        <w:t>Control the letters in a tex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You can copy and paste any css state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</w:rPr>
        <w:t xml:space="preserve">into your own css fi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 into your html file if the css is interna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Do not change the name of your folder when you move the folder to the W driv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ll your files can be in one folder – but if you use more than one folder (e.g. images in a separate subfolder) remember that most of the links are relative, and you  have to maintain that relationship when you move the folders onlin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When you start a new file and choose a Layout, it comes with an embedded style sheet. In the first tutorial we used div to section off the web page but now we will have to add the style sheet.</w:t>
            </w:r>
          </w:p>
        </w:tc>
      </w:tr>
    </w:tbl>
    <w:p>
      <w:pPr>
        <w:pStyle w:val="Heading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Now the hands on . . .</w:t>
      </w:r>
    </w:p>
    <w:p>
      <w:pPr>
        <w:pStyle w:val="Normal"/>
        <w:rPr>
          <w:sz w:val="24"/>
          <w:szCs w:val="24"/>
        </w:rPr>
      </w:pPr>
      <w:r>
        <w:rPr/>
        <w:t>You will create a web page with two frames, and there will be a total of 10 files when d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996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tart by downloading som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e a new folder called  A01Test02 on the deskt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to the course web site, Tutorial pag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 June 9 tutorial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load all the files and put them into the A01Test01 fo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ve the html files an external style sheet</w:t>
      </w:r>
    </w:p>
    <w:p>
      <w:pPr>
        <w:pStyle w:val="Normal"/>
        <w:rPr/>
      </w:pPr>
      <w:r>
        <w:rPr>
          <w:sz w:val="24"/>
          <w:szCs w:val="24"/>
        </w:rPr>
        <w:t>Open Dreamwe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   &gt;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  newyork.html in the A01Test02 folder   &gt;Ope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you can use Dreamweaver to change or fix any html f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CSS task pane   &gt; Attach Style Sheet    &gt;Sample Style Sheet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ull Design: Verdana...</w:t>
      </w:r>
    </w:p>
    <w:p>
      <w:pPr>
        <w:pStyle w:val="BodyTextIndent2"/>
        <w:ind w:left="4320" w:hanging="0"/>
        <w:rPr>
          <w:sz w:val="24"/>
          <w:szCs w:val="24"/>
        </w:rPr>
      </w:pPr>
      <w:r>
        <w:rPr>
          <w:sz w:val="24"/>
          <w:szCs w:val="24"/>
        </w:rPr>
        <w:t>(note that the Save to goes to the same folder as the html file we are us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OK</w:t>
      </w:r>
    </w:p>
    <w:p>
      <w:pPr>
        <w:pStyle w:val="Normal"/>
        <w:rPr/>
      </w:pPr>
      <w:r>
        <w:rPr>
          <w:sz w:val="24"/>
          <w:szCs w:val="24"/>
        </w:rPr>
        <w:t>select the words "New York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Style dropdown   &gt;"title"      </w:t>
        <w:tab/>
        <w:t>(an example of using the style)</w:t>
      </w:r>
    </w:p>
    <w:p>
      <w:pPr>
        <w:pStyle w:val="Normal"/>
        <w:rPr/>
      </w:pPr>
      <w:r>
        <w:rPr>
          <w:sz w:val="24"/>
          <w:szCs w:val="24"/>
        </w:rPr>
        <w:t>click anywhere in the first paragra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Style dropdown   &gt;“dingbat”       </w:t>
        <w:tab/>
        <w:t>(changes the whole paragra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Style dropdown    &gt;“none”   </w:t>
        <w:tab/>
        <w:t>(to make it normal again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 an image and clean it up</w:t>
      </w:r>
    </w:p>
    <w:p>
      <w:pPr>
        <w:pStyle w:val="Normal"/>
        <w:rPr/>
      </w:pPr>
      <w:r>
        <w:rPr>
          <w:sz w:val="24"/>
          <w:szCs w:val="24"/>
        </w:rPr>
        <w:t>click just before the word "Lorem"</w:t>
      </w:r>
    </w:p>
    <w:p>
      <w:pPr>
        <w:pStyle w:val="Normal"/>
        <w:rPr/>
      </w:pPr>
      <w:r>
        <w:rPr>
          <w:sz w:val="24"/>
          <w:szCs w:val="24"/>
        </w:rPr>
        <w:t>&gt;Insert bar    &gt;Common tab    &gt;Images dropdown    &gt;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newyork</w:t>
        <w:tab/>
        <w:tab/>
        <w:t>(note: in the URL textbox you could enter a URL point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o another image somewhere else on the internet , creating an absolute link – but now it's going to be a relative link)</w:t>
      </w:r>
    </w:p>
    <w:p>
      <w:pPr>
        <w:pStyle w:val="Normal"/>
        <w:rPr/>
      </w:pPr>
      <w:r>
        <w:rPr>
          <w:sz w:val="24"/>
          <w:szCs w:val="24"/>
        </w:rPr>
        <w:t>&gt;OK    add alternate text     &gt;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lect the newyork image  </w:t>
      </w:r>
    </w:p>
    <w:p>
      <w:pPr>
        <w:pStyle w:val="Normal"/>
        <w:rPr/>
      </w:pPr>
      <w:r>
        <w:rPr>
          <w:sz w:val="24"/>
          <w:szCs w:val="24"/>
        </w:rPr>
        <w:t>&gt;Align dropdown   &gt;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xt is too close to the image, s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pace = 10    H Space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ave and close newyork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 the same styles to another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  &gt;Open    select chicago.html     &gt;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CSS task pane   &gt; Attach Style Shee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Browse  </w:t>
        <w:tab/>
        <w:tab/>
        <w:tab/>
        <w:t>(we already have a stylesheet)</w:t>
      </w:r>
    </w:p>
    <w:p>
      <w:pPr>
        <w:pStyle w:val="Normal"/>
        <w:rPr/>
      </w:pPr>
      <w:r>
        <w:rPr>
          <w:sz w:val="24"/>
          <w:szCs w:val="24"/>
        </w:rPr>
        <w:t>select  Level3_3.css  in A01Test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O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Add as: Link</w:t>
        <w:tab/>
        <w:tab/>
        <w:tab/>
        <w:t>(to keep it as an external style she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ave and close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he same for montreal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add the images to montreal and chicago l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reate the frameset and the two frames</w:t>
      </w:r>
    </w:p>
    <w:p>
      <w:pPr>
        <w:pStyle w:val="Normal"/>
        <w:rPr/>
      </w:pPr>
      <w:r>
        <w:rPr>
          <w:sz w:val="24"/>
          <w:szCs w:val="24"/>
        </w:rPr>
        <w:t>&gt;File  &gt;New  &gt;Blank page   &gt;HTML  &gt;none   (we don't want divisions this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Create</w:t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Insert toolbar    &gt;Layout tab    &gt;Frames dropdown   &gt;Left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Frame: dropdown, give the frames titl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leftFrame title = navigation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inFrame title =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OK</w:t>
      </w:r>
    </w:p>
    <w:p>
      <w:pPr>
        <w:pStyle w:val="Heading2"/>
        <w:rPr/>
      </w:pPr>
      <w:r>
        <w:rPr>
          <w:sz w:val="24"/>
          <w:szCs w:val="24"/>
        </w:rPr>
        <w:t>label and save the two fr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left frame/column   </w:t>
        <w:tab/>
        <w:tab/>
        <w:tab/>
        <w:t>(note: file name = UntitledFr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the Title to  “naviga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    &gt;Save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in A01Test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name = nav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ave</w:t>
        <w:tab/>
        <w:tab/>
        <w:tab/>
        <w:tab/>
        <w:tab/>
        <w:t>(the file name has chang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right frame/column</w:t>
        <w:tab/>
        <w:tab/>
        <w:tab/>
        <w:t>(note: file name = Untitl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the Title to “hom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    &gt;Save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in A01Test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name = home</w:t>
        <w:tab/>
        <w:tab/>
        <w:tab/>
        <w:t>(the file name has chang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ave</w:t>
      </w:r>
    </w:p>
    <w:p>
      <w:pPr>
        <w:pStyle w:val="Heading2"/>
        <w:rPr>
          <w:bCs/>
          <w:iCs/>
          <w:sz w:val="24"/>
          <w:szCs w:val="24"/>
        </w:rPr>
      </w:pPr>
      <w:r>
        <w:rPr>
          <w:sz w:val="24"/>
          <w:szCs w:val="24"/>
        </w:rPr>
        <w:t>label and save the frameset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border between the frames  </w:t>
        <w:tab/>
        <w:tab/>
        <w:t>(when the cursor becomes double arr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note: file name = UntitledFrames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the Title to “Travel Agent”    (this is the only title that shows on the brow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   &gt;Save Frame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in A01Test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name =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a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ke sure all our files are vi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s task p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&gt; in Files pane  &gt;Refresh</w:t>
        <w:tab/>
        <w:tab/>
        <w:t>(your should now see all 10 files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 some con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the following into the two frames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Ag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or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re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u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he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uple of lines of tex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a look at the web page so far  (you still need the links and sty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Preview/Debug in Browser (it’s the earth icon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Preview in IE  (or Firefox or …)</w:t>
        <w:tab/>
        <w:tab/>
        <w:t>(note: you could just &gt;F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OK   to save</w:t>
        <w:tab/>
        <w:tab/>
        <w:tab/>
        <w:tab/>
        <w:tab/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Each time you do the preview,  you must refresh   the browser page to see the latest cha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 left (navigation) frame is too narrow, click on the border between the frames and move the border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 styles to the fr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navigation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CSS task pane   &gt; Attach Style Sheet    &gt;Browse  (we already have a stylesheet)</w:t>
      </w:r>
    </w:p>
    <w:p>
      <w:pPr>
        <w:pStyle w:val="Normal"/>
        <w:rPr/>
      </w:pPr>
      <w:r>
        <w:rPr>
          <w:sz w:val="24"/>
          <w:szCs w:val="24"/>
        </w:rPr>
        <w:t>&gt;Level3_3.css  in A01Test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O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Add as: Link</w:t>
        <w:tab/>
        <w:tab/>
        <w:tab/>
        <w:t>(to keep it as an external style she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the above for the home fra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each frame = separate page so could have different ccs for each frame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se the styles</w:t>
      </w:r>
    </w:p>
    <w:p>
      <w:pPr>
        <w:pStyle w:val="Normal"/>
        <w:rPr/>
      </w:pPr>
      <w:r>
        <w:rPr>
          <w:sz w:val="24"/>
          <w:szCs w:val="24"/>
        </w:rPr>
        <w:t>select the text "Travel Agent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tyle  &gt;something la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link the pages so the right-hand frame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make sure you can see all the files – you may have to close the CSS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iles task p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&gt; in Files pane  &gt;refres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lect the text "Home"</w:t>
      </w:r>
    </w:p>
    <w:p>
      <w:pPr>
        <w:pStyle w:val="Normal"/>
        <w:rPr/>
      </w:pPr>
      <w:r>
        <w:rPr>
          <w:sz w:val="24"/>
          <w:szCs w:val="24"/>
        </w:rPr>
        <w:t>&gt;Link: Point to File  bu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g to home.html in the Files p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ecause we don't want home.html to open in the navigation pane …</w:t>
      </w:r>
    </w:p>
    <w:p>
      <w:pPr>
        <w:pStyle w:val="Normal"/>
        <w:rPr/>
      </w:pPr>
      <w:r>
        <w:rPr>
          <w:sz w:val="24"/>
          <w:szCs w:val="24"/>
        </w:rPr>
        <w:t>&gt;target dropdown   &gt;main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the Chicago, New York and Montreal links the same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 i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F12   &gt;OK save    &gt;refr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 an absolute link to a new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 the text “goog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the Link text box, type …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http://www.google.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Target dropdown    &gt;_blank     (this will open a new window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 an email address</w:t>
      </w:r>
    </w:p>
    <w:p>
      <w:pPr>
        <w:pStyle w:val="Normal"/>
        <w:rPr/>
      </w:pPr>
      <w:r>
        <w:rPr>
          <w:sz w:val="24"/>
          <w:szCs w:val="24"/>
        </w:rPr>
        <w:t>select the text "email us"</w:t>
      </w:r>
    </w:p>
    <w:p>
      <w:pPr>
        <w:pStyle w:val="Normal"/>
        <w:rPr/>
      </w:pPr>
      <w:r>
        <w:rPr>
          <w:sz w:val="24"/>
          <w:szCs w:val="24"/>
        </w:rPr>
        <w:t>&gt;Insert toolbar   &gt;Common tab    &gt;Email Link icon</w:t>
      </w:r>
    </w:p>
    <w:p>
      <w:pPr>
        <w:pStyle w:val="Normal"/>
        <w:rPr/>
      </w:pPr>
      <w:r>
        <w:rPr>
          <w:sz w:val="24"/>
          <w:szCs w:val="24"/>
        </w:rPr>
        <w:t>fill in the email address   &gt;OK</w:t>
      </w:r>
    </w:p>
    <w:p>
      <w:pPr>
        <w:pStyle w:val="Heading2"/>
        <w:rPr/>
      </w:pPr>
      <w:r>
        <w:rPr>
          <w:sz w:val="24"/>
          <w:szCs w:val="24"/>
        </w:rPr>
        <w:drawing>
          <wp:inline distT="0" distB="0" distL="0" distR="0">
            <wp:extent cx="74041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bCs/>
          <w:iCs/>
          <w:sz w:val="24"/>
        </w:rPr>
        <w:t xml:space="preserve">   </w:t>
      </w:r>
      <w:r>
        <w:rPr>
          <w:bCs/>
          <w:iCs/>
          <w:sz w:val="24"/>
        </w:rPr>
        <w:t>in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 the vertical bar between the navigation and the home frames so that the cursor becomes a double-headed arrow and you see the main.html file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Code icon </w:t>
        <w:tab/>
        <w:tab/>
        <w:tab/>
        <w:t>(so you can see the HTML code for main.html)</w:t>
      </w:r>
    </w:p>
    <w:p>
      <w:pPr>
        <w:pStyle w:val="Normal"/>
        <w:rPr/>
      </w:pPr>
      <w:r>
        <w:rPr>
          <w:sz w:val="24"/>
          <w:szCs w:val="24"/>
        </w:rPr>
        <w:t>Look for the two &lt;frame statemen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see that src=”file:///C  etc.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hen the reference is to your C drive and you need to fix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pl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&lt;frame </w:t>
      </w:r>
      <w:r>
        <w:rPr>
          <w:b/>
        </w:rPr>
        <w:t>src="file:///C|/Documents and Settings/wainbantin/Desktop/A01Test02/navigation.html"</w:t>
      </w:r>
      <w:r>
        <w:rPr/>
        <w:t xml:space="preserve"> name="leftFrame" scrolling="No" noresize="noresize" id="leftFrame" title="navigation" /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frame src</w:t>
      </w:r>
      <w:r>
        <w:rPr>
          <w:b/>
        </w:rPr>
        <w:t>="file:///C|/Documents and Settings/wainbantin/Desktop/A01Test02/home.html</w:t>
      </w:r>
      <w:r>
        <w:rPr/>
        <w:t>" name="mainFrame" id="mainFrame" title="home" /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efully delete everything between  </w:t>
      </w:r>
      <w:r>
        <w:rPr>
          <w:b/>
          <w:sz w:val="24"/>
          <w:szCs w:val="24"/>
          <w:shd w:fill="E6E6E6" w:val="clear"/>
        </w:rPr>
        <w:t>src=“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  <w:shd w:fill="E6E6E6" w:val="clear"/>
        </w:rPr>
        <w:t>navigation.htm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efully delete everything between </w:t>
      </w:r>
      <w:r>
        <w:rPr>
          <w:b/>
          <w:sz w:val="24"/>
          <w:szCs w:val="24"/>
          <w:shd w:fill="E6E6E6" w:val="clear"/>
        </w:rPr>
        <w:t>src=“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  <w:shd w:fill="E6E6E6" w:val="clear"/>
        </w:rPr>
        <w:t>home.htm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e src parameters look lik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&lt;frame </w:t>
      </w:r>
      <w:r>
        <w:rPr>
          <w:b/>
        </w:rPr>
        <w:t>src="navigation.html"</w:t>
      </w:r>
      <w:r>
        <w:rPr/>
        <w:t xml:space="preserve"> name="leftFrame" scrolling="No" noresize="noresize" id="leftFrame" title="navigation" /&gt;</w:t>
      </w:r>
    </w:p>
    <w:p>
      <w:pPr>
        <w:pStyle w:val="PlainText"/>
        <w:ind w:right="-360" w:hanging="0"/>
        <w:rPr/>
      </w:pPr>
      <w:r>
        <w:rPr>
          <w:rFonts w:eastAsia="Courier New"/>
        </w:rPr>
        <w:t xml:space="preserve">  </w:t>
      </w:r>
      <w:r>
        <w:rPr/>
        <w:t xml:space="preserve">&lt;frame </w:t>
      </w:r>
      <w:r>
        <w:rPr>
          <w:b/>
        </w:rPr>
        <w:t>src="home.html"</w:t>
      </w:r>
      <w:r>
        <w:rPr/>
        <w:t xml:space="preserve"> name="mainFrame" id="mainFrame" title="home" /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Save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 Dreamweav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rap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ve the A01Test02 </w:t>
      </w:r>
      <w:r>
        <w:rPr>
          <w:sz w:val="24"/>
          <w:szCs w:val="24"/>
          <w:u w:val="single"/>
        </w:rPr>
        <w:t>folder</w:t>
      </w:r>
      <w:r>
        <w:rPr>
          <w:sz w:val="24"/>
          <w:szCs w:val="24"/>
        </w:rPr>
        <w:t xml:space="preserve"> to your W drive – don’t change the folder name, and don’t move the files one at a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click on any html file to tes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your browser use a full URL     </w:t>
      </w:r>
    </w:p>
    <w:p>
      <w:pPr>
        <w:pStyle w:val="Normal"/>
        <w:rPr/>
      </w:pPr>
      <w:r>
        <w:rPr>
          <w:rFonts w:cs="Times"/>
          <w:sz w:val="24"/>
          <w:szCs w:val="24"/>
        </w:rPr>
        <w:t xml:space="preserve">                     </w:t>
      </w:r>
      <w:r>
        <w:rPr>
          <w:sz w:val="24"/>
          <w:szCs w:val="24"/>
        </w:rPr>
        <w:t>http://www.utsc.utoronto.ca/~yourid/A01Test02/mai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est again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4320"/>
      <w:gridCol w:w="3078"/>
    </w:tblGrid>
    <w:tr>
      <w:trPr>
        <w:cantSplit w:val="true"/>
      </w:trPr>
      <w:tc>
        <w:tcPr>
          <w:tcW w:w="1458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32"/>
            </w:rPr>
          </w:pPr>
          <w:r>
            <w:rPr>
              <w:b/>
              <w:color w:val="0000FF"/>
              <w:sz w:val="32"/>
            </w:rPr>
            <w:t>CSCA01</w:t>
          </w:r>
        </w:p>
      </w:tc>
      <w:tc>
        <w:tcPr>
          <w:tcW w:w="4320" w:type="dxa"/>
          <w:tcBorders>
            <w:bottom w:val="thinThickSmallGap" w:sz="18" w:space="0" w:color="000000"/>
          </w:tcBorders>
          <w:vAlign w:val="bottom"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Computing Skills for Co-op</w:t>
          </w:r>
        </w:p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University of Toronto at Scarborough</w:t>
          </w:r>
        </w:p>
      </w:tc>
      <w:tc>
        <w:tcPr>
          <w:tcW w:w="3078" w:type="dxa"/>
          <w:tcBorders>
            <w:bottom w:val="thinThickSmallGap" w:sz="18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 xml:space="preserve">Dreamweaver Tutorial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>
              <w:b/>
              <w:b/>
              <w:color w:val="0000FF"/>
            </w:rPr>
          </w:pPr>
          <w:r>
            <w:rPr>
              <w:rFonts w:cs="Times"/>
              <w:b/>
              <w:color w:val="0000FF"/>
            </w:rPr>
            <w:t xml:space="preserve"> </w:t>
          </w:r>
          <w:r>
            <w:rPr>
              <w:b/>
              <w:color w:val="0000FF"/>
            </w:rPr>
            <w:t>summer 2008</w:t>
          </w:r>
        </w:p>
      </w:tc>
    </w:tr>
  </w:tbl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CSS/css_examples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32:00Z</dcterms:created>
  <dc:creator>Kersti Wain-Bantin</dc:creator>
  <dc:description/>
  <cp:keywords/>
  <dc:language>en-US</dc:language>
  <cp:lastModifiedBy>Kersti Wain-Bantin</cp:lastModifiedBy>
  <cp:lastPrinted>2008-06-12T14:06:00Z</cp:lastPrinted>
  <dcterms:modified xsi:type="dcterms:W3CDTF">2008-06-12T18:24:00Z</dcterms:modified>
  <cp:revision>29</cp:revision>
  <dc:subject/>
  <dc:title>asdf</dc:title>
</cp:coreProperties>
</file>