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es on Caribbean Interviews</w:t>
      </w:r>
    </w:p>
    <w:p>
      <w:pPr>
        <w:pStyle w:val="Normal"/>
        <w:rPr/>
      </w:pPr>
      <w:r>
        <w:rPr/>
      </w:r>
    </w:p>
    <w:tbl>
      <w:tblPr>
        <w:tblW w:w="8640" w:type="dxa"/>
        <w:jc w:val="left"/>
        <w:tblInd w:w="-185" w:type="dxa"/>
        <w:tblLayout w:type="fixed"/>
        <w:tblCellMar>
          <w:top w:w="0" w:type="dxa"/>
          <w:left w:w="108" w:type="dxa"/>
          <w:bottom w:w="0" w:type="dxa"/>
          <w:right w:w="108" w:type="dxa"/>
        </w:tblCellMar>
      </w:tblPr>
      <w:tblGrid>
        <w:gridCol w:w="540"/>
        <w:gridCol w:w="387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870" w:type="dxa"/>
            <w:tcBorders>
              <w:top w:val="single" w:sz="4" w:space="0" w:color="000000"/>
              <w:left w:val="single" w:sz="4" w:space="0" w:color="000000"/>
              <w:bottom w:val="single" w:sz="4" w:space="0" w:color="000000"/>
              <w:right w:val="single" w:sz="4" w:space="0" w:color="000000"/>
            </w:tcBorders>
          </w:tcPr>
          <w:p>
            <w:pPr>
              <w:pStyle w:val="Heading1"/>
              <w:jc w:val="center"/>
              <w:rPr/>
            </w:pPr>
            <w:r>
              <w:rPr/>
              <w:t>Summary Comments</w:t>
            </w:r>
          </w:p>
        </w:tc>
        <w:tc>
          <w:tcPr>
            <w:tcW w:w="4230" w:type="dxa"/>
            <w:tcBorders>
              <w:top w:val="single" w:sz="4" w:space="0" w:color="000000"/>
              <w:left w:val="single" w:sz="4" w:space="0" w:color="000000"/>
              <w:bottom w:val="single" w:sz="4" w:space="0" w:color="000000"/>
              <w:right w:val="single" w:sz="4" w:space="0" w:color="000000"/>
            </w:tcBorders>
          </w:tcPr>
          <w:p>
            <w:pPr>
              <w:pStyle w:val="Heading1"/>
              <w:jc w:val="center"/>
              <w:rPr/>
            </w:pPr>
            <w:r>
              <w:rPr/>
              <w:t>Comments on Intervie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an in his 40s. Sponsored by girlfriend, later married her. Lives with wife and two daughters.  Has other children who live with their mother in St. V. &amp; G, Toronto and the US (unclear, don’t know ages).  Some sketchy areas, but ample rich narrative about life in St. V. &amp; G—discipline in child-rearing, marriage, work, gift economy, different up-bringing of girls and boy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Interviewer says some things don’t quite make sense in his responses.  Discuss problems of cultural and language barriers (both mention his accent), interpretation, and how the expectations of the interviewee can distort the interview.</w:t>
            </w:r>
          </w:p>
          <w:p>
            <w:pPr>
              <w:pStyle w:val="Normal"/>
              <w:rPr/>
            </w:pPr>
            <w:r>
              <w:rPr/>
              <w:t>Opening of the interview is weak.  He gives short statements rather than descriptions.  Also when describing who lives in his household.  He withholds information; does not seem at ease to talk freely.</w:t>
            </w:r>
          </w:p>
          <w:p>
            <w:pPr>
              <w:pStyle w:val="Normal"/>
              <w:rPr/>
            </w:pPr>
            <w:r>
              <w:rPr/>
              <w:t>Use opening for critique of interviewing skil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Woman in late 40s, single mother with 14 year old son. Sees herself as “a Black, god-fearing, law-abiding, woman.” Came for “opportunity” but is now unemployed. Cultural comparison to Indians (arranged marriages) when she talks about refusing to set her son up with a girl. (Possible topic on how cultural identities are relational). Later compares status and achievements of immigrant groups in Montreal. </w:t>
            </w:r>
          </w:p>
          <w:p>
            <w:pPr>
              <w:pStyle w:val="Normal"/>
              <w:rPr/>
            </w:pPr>
            <w:r>
              <w:rPr/>
              <w:t xml:space="preserve">Mentions her fear of touching her son “in a taboo place.”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Omitted interviewer’s first comment about the respondent being honest about the Association.</w:t>
            </w:r>
          </w:p>
          <w:p>
            <w:pPr>
              <w:pStyle w:val="Normal"/>
              <w:rPr/>
            </w:pPr>
            <w:r>
              <w:rPr/>
              <w:t>Associates Canada with “bridges”- is she speaking metaphorically?</w:t>
            </w:r>
          </w:p>
          <w:p>
            <w:pPr>
              <w:pStyle w:val="Normal"/>
              <w:rPr/>
            </w:pPr>
            <w:r>
              <w:rPr/>
              <w:t>Interviewer does not follow up when she says she has “no choice” about staying in close contact with her siblings in St. Vincent.</w:t>
            </w:r>
          </w:p>
          <w:p>
            <w:pPr>
              <w:pStyle w:val="Normal"/>
              <w:rPr/>
            </w:pPr>
            <w:r>
              <w:rPr/>
            </w:r>
          </w:p>
          <w:p>
            <w:pPr>
              <w:pStyle w:val="Normal"/>
              <w:rPr/>
            </w:pPr>
            <w:r>
              <w:rPr/>
            </w:r>
          </w:p>
          <w:p>
            <w:pPr>
              <w:pStyle w:val="Normal"/>
              <w:rPr/>
            </w:pPr>
            <w:r>
              <w:rPr/>
            </w:r>
          </w:p>
          <w:p>
            <w:pPr>
              <w:pStyle w:val="Normal"/>
              <w:rPr/>
            </w:pPr>
            <w:r>
              <w:rPr/>
              <w:t>Sensitive topic: reference to sexuality in mother-son relationship.</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WP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0"/>
              </w:rPr>
            </w:pPr>
            <w:r>
              <w:rPr>
                <w:rFonts w:cs="Times New Roman" w:ascii="Times New Roman" w:hAnsi="Times New Roman"/>
                <w:sz w:val="20"/>
              </w:rPr>
              <w:t>Man in late 50s with three children. Economic motives are prominent in his story, but wants his kids to take it slow; idealizes religious values in Caribbean marriage, the slower life, says jobs are less important.  Wants kids to be educated.</w:t>
            </w:r>
          </w:p>
          <w:p>
            <w:pPr>
              <w:pStyle w:val="WP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0"/>
              </w:rPr>
            </w:pPr>
            <w:r>
              <w:rPr>
                <w:rFonts w:cs="Times New Roman" w:ascii="Times New Roman" w:hAnsi="Times New Roman"/>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WP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0"/>
              </w:rPr>
            </w:pPr>
            <w:r>
              <w:rPr>
                <w:rFonts w:cs="Times New Roman" w:ascii="Times New Roman" w:hAnsi="Times New Roman"/>
                <w:sz w:val="20"/>
              </w:rPr>
              <w:t>Confusion about respondent’s father.  Implies the father died when he was aged 12, but later talks about leaving Canada to attend his father’s funeral.  Father’s death must have been more recent.  Believe the father remarried when he was 12.  (i.e. problem is missing word in transcript). Doesn’t mention as step-mother.  Some confusing aspec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Professional, intellectual, upper-class man, mid-40s, musician, educator, four daughters. Immigrated in early 70s but received education in Canada and US.</w:t>
            </w:r>
          </w:p>
          <w:p>
            <w:pPr>
              <w:pStyle w:val="Normal"/>
              <w:rPr/>
            </w:pPr>
            <w:r>
              <w:rPr/>
              <w:t>Prominent theme of Black history and identity.  Stresses diversity of Caribbean and Vincentian population mainly because of class differenc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Re-transcribed by Nancy Howell after computer file was lost.  Fully transcribed.  R. answers extensively, but much is opinion (intellect) rather than personal feelings and stories.</w:t>
            </w:r>
          </w:p>
          <w:p>
            <w:pPr>
              <w:pStyle w:val="Normal"/>
              <w:rPr/>
            </w:pPr>
            <w:r>
              <w:rPr/>
              <w:t>Interesting contradictions: At the beginning he responds to questions about his parent’s views and says his parents have a second house in Toronto.  Then, when the questions become more specific to his parents, he reveals that his father died 5 years ago and his mother has sold the house in Toronto and now lives with his sister.  He seems to be gearing the level of personal detail in his responses to his expectations of what the interviewer wants.  He does not reveal more than he thinks is necessary of his personal life, but he gives lengthy responses because he can speak authoritatively about the community and his role in it.  The interview is “smooth,” not only because of the skills of the interviewer, but because of the degree of collaboration between interviewer and respond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A 50 year old woman who immigrated in the 1960s on the domestic scheme. Divorced single mother of a 17 year old daughter. Runs a group home for 4 elderly residents.</w:t>
            </w:r>
          </w:p>
          <w:p>
            <w:pPr>
              <w:pStyle w:val="Normal"/>
              <w:rPr/>
            </w:pPr>
            <w:r>
              <w:rPr/>
              <w:t>Discusses “respect for all people” as a cultural value she learned in the Caribbean which she wants to pass on to her daughter.</w:t>
            </w:r>
          </w:p>
          <w:p>
            <w:pPr>
              <w:pStyle w:val="Normal"/>
              <w:rPr/>
            </w:pPr>
            <w:r>
              <w:rPr/>
              <w:t>Large family—family occasions centre on the mother who still lives in Montreal.</w:t>
            </w:r>
          </w:p>
          <w:p>
            <w:pPr>
              <w:pStyle w:val="Normal"/>
              <w:rPr/>
            </w:pPr>
            <w:r>
              <w:rPr/>
              <w:t>Comments that it was easier to grow up in St. Vincent than Canada, less negativity, more integration, so youth had more pride and achievement orientation. Ideology that anything is possible in Canada leads to sense of failur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dent uses the word “Negro” twice to describe a community social club.  Perhaps use as an example of “sensitive” material. </w:t>
            </w:r>
          </w:p>
          <w:p>
            <w:pPr>
              <w:pStyle w:val="Normal"/>
              <w:rPr/>
            </w:pPr>
            <w:r>
              <w:rPr/>
              <w:t>Respondent describes racism in Bell Canada.  Change to [telecommunications company]?</w:t>
            </w:r>
          </w:p>
          <w:p>
            <w:pPr>
              <w:pStyle w:val="Normal"/>
              <w:rPr/>
            </w:pPr>
            <w:r>
              <w:rPr/>
              <w:t>Changed “CN” to “large Canadian company” where her friend worked.</w:t>
            </w:r>
          </w:p>
          <w:p>
            <w:pPr>
              <w:pStyle w:val="Normal"/>
              <w:rPr/>
            </w:pPr>
            <w:r>
              <w:rPr/>
              <w:t>On p. 6 there is an example of a word the transcriber could not understand.  Perhaps use as an example of how to transcrib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Woman in her mid twenties (?) Four years in Canada (?) Came for studies but became a nanny. Sponsored by Canadian family, went to college.  Two children.</w:t>
            </w:r>
          </w:p>
          <w:p>
            <w:pPr>
              <w:pStyle w:val="Normal"/>
              <w:rPr/>
            </w:pPr>
            <w:r>
              <w:rPr/>
              <w:t>Talks about generation gap between herself and mother.  Much contact with siblings. Very large family of origi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icult to verify her age and year she came to Canada because she said Trudeau was PM. But she also said there are 8 provinces, so some of her knowledge is inaccurate.  Says her mom is 80, so if she is in her 20s, her mom was pregnant in her mid 50s (possible).  </w:t>
            </w:r>
          </w:p>
          <w:p>
            <w:pPr>
              <w:pStyle w:val="Normal"/>
              <w:rPr/>
            </w:pPr>
            <w:r>
              <w:rPr/>
              <w:t xml:space="preserve">Interview is sketchier than others.  Interviewer does not ask all questions, especially basic biographical questions, such as questions about her relationship history, future aspirations and beliefs about marriage, current occupation.  Does not include comments on how the interview was arranged, where it took place. No contex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an, mid 40s, common-law marriage with 2 children, has had 2 more children by previous partners.  Active in community in public services/recreation field.</w:t>
            </w:r>
          </w:p>
          <w:p>
            <w:pPr>
              <w:pStyle w:val="Normal"/>
              <w:rPr/>
            </w:pPr>
            <w:r>
              <w:rPr/>
              <w:t>Rich commentary and story on divorce and police involvement in domestic disputes on pp. 4-5.  Says the law in Canada is good for women and children, not good for men.</w:t>
            </w:r>
          </w:p>
          <w:p>
            <w:pPr>
              <w:pStyle w:val="Normal"/>
              <w:rPr/>
            </w:pPr>
            <w:r>
              <w:rPr/>
              <w:t>Rich narrative comparing freedom of children to his childhood, p. 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Again, exact details are unclear, such as the date he came (says he came with parents, then says he came two years later).  P. 2 “how did your parents find it here?” He replied he wasn’t here. Seemingly minor details, but they might diminish the credibility of the interview.  Need to include a topic on “Inconsistency” – imprecise questions result in vague answers, subsequent answers appear to contradict previous ones.</w:t>
            </w:r>
          </w:p>
          <w:p>
            <w:pPr>
              <w:pStyle w:val="Normal"/>
              <w:rPr/>
            </w:pPr>
            <w:r>
              <w:rPr/>
              <w:t>At times it appears he misunderstands the question, but the interviewer does not follow up. E.g. interviewer asks about abortion and he replies about adoption (p. 8).</w:t>
            </w:r>
          </w:p>
          <w:p>
            <w:pPr>
              <w:pStyle w:val="Normal"/>
              <w:rPr/>
            </w:pPr>
            <w:r>
              <w:rPr/>
              <w:t>Tone is formal and reserved.  No follow-up on questions of sexuality.</w:t>
            </w:r>
          </w:p>
          <w:p>
            <w:pPr>
              <w:pStyle w:val="Normal"/>
              <w:rPr/>
            </w:pPr>
            <w:r>
              <w:rPr/>
              <w:t>Frequently respondent’s sentences trail off on sensitive issues.  (e.g. on not marrying the woman he wanted, p. 7). Perhaps interviewer could have used silence to draw out more material. Use as an examp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ale, age 55, accountant, highly religious Christian, espouses Christian morals. Wife is sick.  Explanation for “illegitimate children” is TV and cultural influences. This is a shallow explanation when contrasted with his rich explanation for why he now does most of the domestic work in spite of his view that the woman is better suited to do it.  He describes how and why his behaviours have changed because of circumstanc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Rich, fluid interview.  Lots of material on many topics.  Interesting contrasts with other interviews related to class and generational differences.</w:t>
            </w:r>
          </w:p>
          <w:p>
            <w:pPr>
              <w:pStyle w:val="Normal"/>
              <w:rPr/>
            </w:pPr>
            <w:r>
              <w:rPr/>
              <w:t>The six major topic categories are identifiable in this interview, but because it is so fluid some topics come  up in all sections, such as relations with children and spouse.  We might point out to students that they must read the WHOLE interview to get an accurate understanding of the respondents, not just pick out the questions that relate to their topic are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A woman in her mid 60s. Came to Montreal in the 1950s. Describes her experiences as a domestic, comparing Canada’s arrangements to a “slave trade.” Became a clerical worker, then opened homes for the elderly.</w:t>
            </w:r>
          </w:p>
          <w:p>
            <w:pPr>
              <w:pStyle w:val="Normal"/>
              <w:rPr/>
            </w:pPr>
            <w:r>
              <w:rPr/>
              <w:t>Tells a story of finding an abandoned baby on a recent visit to St. Vincent.  She wants to adopt the girl and bring her to Canada but faces obstacles, such as her age and low income.</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Fine examples of questions that elicit narrative (p. 2-her employment as a domestic, p. 3-her attempts to find a first job, p. 5-getting an apartment). Respondent is a great story-teller. Vivid accounts of overt racism.</w:t>
            </w:r>
          </w:p>
          <w:p>
            <w:pPr>
              <w:pStyle w:val="Normal"/>
              <w:rPr/>
            </w:pPr>
            <w:r>
              <w:rPr/>
              <w:t>She has so much to say in this interview!! I wonder if older people make better interviewees because they have more life experience.</w:t>
            </w:r>
          </w:p>
          <w:p>
            <w:pPr>
              <w:pStyle w:val="Normal"/>
              <w:rPr/>
            </w:pPr>
            <w:r>
              <w:rPr/>
              <w:t>Need to find a pseudonym for Bernadette (the found baby)—it must be the feminine variant of a man’s name because she was named after “Bernard,” the man who found her.</w:t>
            </w:r>
          </w:p>
          <w:p>
            <w:pPr>
              <w:pStyle w:val="Normal"/>
              <w:rPr/>
            </w:pPr>
            <w:r>
              <w:rPr/>
              <w:t>Interesting, but somewhat confusing section on p.10 about abortion and traditional medicine in Africa—not enough here to get into a comparison of fertility practices, but that is where it is leading.</w:t>
            </w:r>
          </w:p>
          <w:p>
            <w:pPr>
              <w:pStyle w:val="Normal"/>
              <w:rPr/>
            </w:pPr>
            <w:r>
              <w:rPr/>
              <w:t>In this interview, more than others, it is important to note that the interviewer is white (also, she’s Jewish) because the respondents makes references to her when she talks about racial issues. E.g. on p. 11 she says she would lend money to anyone, “even you.” When she makes a strong statement about Canadian racism she apologizes to the interviewer, “Excuse me for saying that maybe I'm wrong” (p. 12).  She concludes: “I'm a human being made in the image the same way you were made” referring to their racial difference (p. 14).  What details do we want to include about the identity of the interviewer (sex, race, graduate student at U. of T.)?</w:t>
            </w:r>
          </w:p>
          <w:p>
            <w:pPr>
              <w:pStyle w:val="Normal"/>
              <w:rPr/>
            </w:pPr>
            <w:r>
              <w:rPr/>
              <w:t>Excellent follow-up question on p. 14. (R: It's like a tree you might throw out branches but still you want the main ingredient. I: What is the main ingredient for you th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an came to Montreal in 1950s to study engineering.  Instrumental in founding the Vincentian association in 1965.</w:t>
            </w:r>
          </w:p>
          <w:p>
            <w:pPr>
              <w:pStyle w:val="Normal"/>
              <w:rPr/>
            </w:pPr>
            <w:r>
              <w:rPr/>
              <w:t>Laments loss of Caribbean culture (p. 9).</w:t>
            </w:r>
          </w:p>
          <w:p>
            <w:pPr>
              <w:pStyle w:val="Normal"/>
              <w:rPr/>
            </w:pPr>
            <w:r>
              <w:rPr/>
              <w:t>Interesting non-nuclear family patterns.  His parents did not marry.  He has had 3 children out of marriage in the Caribbean. (Does not say number of partners).  Married twice in Montreal.</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Rich stories of first experiences arriving in Canada, e.g. feeling as though everyone is looking at him. (p. 3).</w:t>
            </w:r>
          </w:p>
          <w:p>
            <w:pPr>
              <w:pStyle w:val="Normal"/>
              <w:rPr/>
            </w:pPr>
            <w:r>
              <w:rPr/>
              <w:t>Interesting passage about intra-group distinctions and statuses among St. Vincentians following question of intermarriage. Says it should be ‘off the record” but he wants to say it anyway. (p. 6)</w:t>
            </w:r>
          </w:p>
          <w:p>
            <w:pPr>
              <w:pStyle w:val="Normal"/>
              <w:rPr/>
            </w:pPr>
            <w:r>
              <w:rPr/>
              <w:t>Questions are incompletely transcribed near the end of the interview. Single word questions.</w:t>
            </w:r>
          </w:p>
          <w:p>
            <w:pPr>
              <w:pStyle w:val="Normal"/>
              <w:rPr/>
            </w:pPr>
            <w:r>
              <w:rPr/>
              <w:t>Interviewer does not go deeply into family composition and family structure.  (also omits question about sex education)  E.g., she asks about divorce, but just his views and beliefs.  Not about his own experience of divorce.  In some ways she may be treating people as representatives of the culture when she asks them to comment on “what is the typical view of… in your community?”  We might advise students to encourage respondents to discuss personal experiences and viewpoints rather than speaking for the cultu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Business owner. Man, late 30s.  Came to Canada to help his uncle in another business, then started his own.  18-month old daughter. Afro-centric attitudes, but interviewer asks about whether he accepts Ethiopian Jews, he avoids the question saying it’s about religion.</w:t>
            </w:r>
          </w:p>
          <w:p>
            <w:pPr>
              <w:pStyle w:val="Normal"/>
              <w:rPr/>
            </w:pPr>
            <w:r>
              <w:rPr/>
              <w:t>Explains that his commitment to compromise and flexibility in his marriage (as a man who could be “king”) is for the sake of his daughter. (p. 6)</w:t>
            </w:r>
          </w:p>
          <w:p>
            <w:pPr>
              <w:pStyle w:val="Normal"/>
              <w:rPr/>
            </w:pPr>
            <w:r>
              <w:rPr/>
              <w:t>Values cross-cultural experience and travel.  Wants his daughter to go to China, takes her to aboriginal pow-wows.</w:t>
            </w:r>
          </w:p>
          <w:p>
            <w:pPr>
              <w:pStyle w:val="Normal"/>
              <w:rPr/>
            </w:pPr>
            <w:r>
              <w:rPr/>
              <w:t>Examples of financial support between extended family members (p. 1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Rich interview.</w:t>
            </w:r>
          </w:p>
          <w:p>
            <w:pPr>
              <w:pStyle w:val="Normal"/>
              <w:rPr/>
            </w:pPr>
            <w:r>
              <w:rPr/>
              <w:t xml:space="preserve">Makes cultural comparison to Italians re. divorce and other communal values related to religion. (p. 6). </w:t>
            </w:r>
          </w:p>
          <w:p>
            <w:pPr>
              <w:pStyle w:val="Normal"/>
              <w:rPr/>
            </w:pPr>
            <w:r>
              <w:rPr/>
              <w:t>Interviewer asks additional questions (pp. 7-8) about his relationship with his father and who influenced his values as a parent.  This contributes to the interview. Use as a good example of improvising from the interview guid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Woman, domestic worker. Not yet landed immigrant. Teenage daughter lives with her, two younger children live with father in St. Vincent.</w:t>
            </w:r>
          </w:p>
          <w:p>
            <w:pPr>
              <w:pStyle w:val="Normal"/>
              <w:rPr/>
            </w:pPr>
            <w:r>
              <w:rPr/>
              <w:t>Dialogue on p. 3.  Mother says children will decide own future; teenage daughter says she wants to be an actress; mother says it’s not suitable.</w:t>
            </w:r>
          </w:p>
          <w:p>
            <w:pPr>
              <w:pStyle w:val="Normal"/>
              <w:rPr/>
            </w:pPr>
            <w:r>
              <w:rPr/>
              <w:t>Poignant speech on p. 5 about how hard she works and yet does not get ahead.</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Interviewer’s only comment was that this was, “A long slow interview.”  No explanation for why. No context for interview. It’s only 5 pages.  She did not transcribe all the questions, and paraphrased some of the responses.</w:t>
            </w:r>
          </w:p>
          <w:p>
            <w:pPr>
              <w:pStyle w:val="Normal"/>
              <w:rPr/>
            </w:pPr>
            <w:r>
              <w:rPr/>
              <w:t>Interview was thin, perhaps because of class and language barriers.</w:t>
            </w:r>
          </w:p>
          <w:p>
            <w:pPr>
              <w:pStyle w:val="Normal"/>
              <w:rPr/>
            </w:pPr>
            <w:r>
              <w:rPr/>
              <w:t>Missing key questions and biographical detai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an, unemployed, 50s. Seventh Day Adventist upbringing. Regrets going to Montreal instead of Toronto.  Anger at racism through much of interview.</w:t>
            </w:r>
          </w:p>
          <w:p>
            <w:pPr>
              <w:pStyle w:val="Normal"/>
              <w:rPr/>
            </w:pPr>
            <w:r>
              <w:rPr/>
              <w:t>Analysis of minority’s position in Quebec: double disadvantage of being English-speaking and Black.</w:t>
            </w:r>
          </w:p>
          <w:p>
            <w:pPr>
              <w:pStyle w:val="Normal"/>
              <w:rPr/>
            </w:pPr>
            <w:r>
              <w:rPr/>
              <w:t>In discussion of his feelings that Canada lacks “community”, he relates the lack of greetings between strangers on the street to harrassment laws, implying that both are extreme examples of social distance not found among Black communities. (p. 9)</w:t>
            </w:r>
          </w:p>
          <w:p>
            <w:pPr>
              <w:pStyle w:val="Normal"/>
              <w:rPr/>
            </w:pPr>
            <w:r>
              <w:rPr/>
              <w:t>Argues that because Blacks don’t have their rights, women’s rights should not be important; justifies wife battery. (students will react strongly to this interview, and yet, it is compelling because his depression and anger are related to his unemployment and low income). Despite his conservative attitudes, he claims to do most of the work around the home, and his wife is sole income earner.</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A good example of interviewer’s comments to set the context.   She felt with this interview the racial difference made a difference to the content of the interview.  (Interesting, because R. makes negative or resentful comments about whites, whereas most others are silent about whites.  I wonder if the silence of the others is a result of her whiteness--the racial difference matters to ALL the interviews, not just this one.)</w:t>
            </w:r>
          </w:p>
          <w:p>
            <w:pPr>
              <w:pStyle w:val="Normal"/>
              <w:rPr/>
            </w:pPr>
            <w:r>
              <w:rPr/>
              <w:t>In the later interviews, she does not use subject headings when she transcribes as she does consistently in the earlier ones.  In this interview they questions are asked in a different order.  The interview seems more free-flowing, as if the interviewer has by now thoroughly memorized the interview guide and can improvise the questions, change their order, follow the flow of the interview.  This may be a slight problem for consistency if we want to use the six major subject headings to organize the database.  E.g. section one is five pages, but includes material on the marital relationship. I have inserted the headings where they are missing on all interviews, including this one the best I c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Woman in 70s, living with son and 13 year-old grandson (daughter’s son).  Retired from the civil service in St. Vincent.  She has given ‘foster care’ for many children in need who she came to know of through her social work. </w:t>
            </w:r>
          </w:p>
          <w:p>
            <w:pPr>
              <w:pStyle w:val="Normal"/>
              <w:rPr/>
            </w:pPr>
            <w:r>
              <w:rPr/>
              <w:t>Important perspective on Canada’s Domestic scheme because she worked in the bureau that screened prospective immigrants on the scheme. (p. 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Many biographical details missing, such as ages and occupations of her children.  Interesting silences. E.g. when asked about whether she would have liked to have more children she said she married late and only had two sons (p. 5).  She does not mention her daughter in England.  In the interview she only talks about two children (son and daughter). Why the omissions?  Perhaps her second son is dead (?) Why did she adopt her daughter’s daughter (who now has three adult children of her own)? She said she adopted the daughter before she married, but she married at age 26.  Does not add up.  Why is she now raising the same daughter’s son (age 13)?  The son she is living with is separated--does she or he have access to his two children? Need more details to understand the logic of these non-nuclear family patterns.  Very important to Sociology of the Family course, but interviewer does not go into the details.  The interview seems to reproduce the normativity of nuclear family arrang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Woman, 32, married to Haitian. At age 17 she came to study and live with mother who she had not known (raised with father and step-mother).</w:t>
            </w:r>
          </w:p>
          <w:p>
            <w:pPr>
              <w:pStyle w:val="Normal"/>
              <w:rPr/>
            </w:pPr>
            <w:r>
              <w:rPr/>
            </w:r>
          </w:p>
          <w:p>
            <w:pPr>
              <w:pStyle w:val="Normal"/>
              <w:rPr/>
            </w:pPr>
            <w:r>
              <w:rPr/>
              <w:t>Mentions cultural attitudes towards death and how these affected her when she had to work with dead bodies in a palliative care unit (p. 6).</w:t>
            </w:r>
          </w:p>
          <w:p>
            <w:pPr>
              <w:pStyle w:val="Normal"/>
              <w:rPr/>
            </w:pPr>
            <w:r>
              <w:rPr/>
              <w:t>She talks openly about cultural stereotypes of various Caribbean communities (p. 11).</w:t>
            </w:r>
          </w:p>
          <w:p>
            <w:pPr>
              <w:pStyle w:val="Normal"/>
              <w:rPr/>
            </w:pPr>
            <w:r>
              <w:rPr/>
              <w:t>Strongly opposes white/Black intermarriage.</w:t>
            </w:r>
          </w:p>
          <w:p>
            <w:pPr>
              <w:pStyle w:val="Normal"/>
              <w:rPr/>
            </w:pPr>
            <w:r>
              <w:rPr/>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view is more free-flowing than others.  Does not follow interview schedule until near the end, although she asks many of the same questions. </w:t>
            </w:r>
          </w:p>
          <w:p>
            <w:pPr>
              <w:pStyle w:val="Normal"/>
              <w:rPr/>
            </w:pPr>
            <w:r>
              <w:rPr/>
              <w:t>I have inserted headings that correspond to some of the questions, but students should be required to read entire transcripts in all cases and do their own coding.</w:t>
            </w:r>
          </w:p>
          <w:p>
            <w:pPr>
              <w:pStyle w:val="Normal"/>
              <w:rPr/>
            </w:pPr>
            <w:r>
              <w:rPr/>
            </w:r>
          </w:p>
        </w:tc>
      </w:tr>
    </w:tbl>
    <w:p>
      <w:pPr>
        <w:pStyle w:val="Normal"/>
        <w:rPr/>
      </w:pPr>
      <w:r>
        <w:rPr/>
      </w:r>
    </w:p>
    <w:p>
      <w:pPr>
        <w:pStyle w:val="Normal"/>
        <w:rPr/>
      </w:pPr>
      <w:r>
        <w:rPr/>
      </w:r>
    </w:p>
    <w:p>
      <w:pPr>
        <w:pStyle w:val="Normal"/>
        <w:numPr>
          <w:ilvl w:val="0"/>
          <w:numId w:val="2"/>
        </w:numPr>
        <w:rPr/>
      </w:pPr>
      <w:r>
        <w:rPr/>
        <w:t>Interviewer frequently uses double-barreled questions.  Sometimes does not transcribe the question fully.</w:t>
      </w:r>
    </w:p>
    <w:p>
      <w:pPr>
        <w:pStyle w:val="Normal"/>
        <w:numPr>
          <w:ilvl w:val="0"/>
          <w:numId w:val="3"/>
        </w:numPr>
        <w:rPr/>
      </w:pPr>
      <w:r>
        <w:rPr/>
        <w:t>Theme of Black history emerges in most interviews even though the interviewer does not ask it as a direct question: good paper topic.  Also pride in one’s Blackness, and positive sense of self.  Interview #10, the man discusses teaching children positive racial self-image (“Black is beautiful”). He calls it teaching, “the Black thing.” (p. 8)</w:t>
      </w:r>
    </w:p>
    <w:p>
      <w:pPr>
        <w:pStyle w:val="Normal"/>
        <w:numPr>
          <w:ilvl w:val="0"/>
          <w:numId w:val="3"/>
        </w:numPr>
        <w:rPr/>
      </w:pPr>
      <w:r>
        <w:rPr/>
        <w:t>Theme of identity.  Respondents make comparisons of their group to other groups, especially non-white groups.  (see interview #07, p. 8) Also, many references to “British education” and the “British system”, British cultural influences.  Demonstrates how racial and cultural identities are relational.  Theme of racialization in Canada.  Some respondents compare being part of the dominant group in St. Vincent with being racial minorities in Canada.  Children grow up with a different view of race, experience different racialization processes.</w:t>
      </w:r>
    </w:p>
    <w:p>
      <w:pPr>
        <w:pStyle w:val="Normal"/>
        <w:numPr>
          <w:ilvl w:val="0"/>
          <w:numId w:val="3"/>
        </w:numPr>
        <w:rPr/>
      </w:pPr>
      <w:r>
        <w:rPr/>
        <w:t>“</w:t>
      </w:r>
      <w:r>
        <w:rPr/>
        <w:t>Respect” is a prominent theme-seems to be a cultural value, but particularly relates to intergenerational relationships. Perhaps explore as a key-word search.</w:t>
      </w:r>
    </w:p>
    <w:p>
      <w:pPr>
        <w:pStyle w:val="Normal"/>
        <w:numPr>
          <w:ilvl w:val="0"/>
          <w:numId w:val="3"/>
        </w:numPr>
        <w:rPr/>
      </w:pPr>
      <w:r>
        <w:rPr/>
        <w:t>Theme of who and what brings family together is interesting as possible topic for comparison.  How do relationships change as a result of international distances between siblings, parents, other kin? What occasions bring people together (death seems the major event).</w:t>
      </w:r>
    </w:p>
    <w:p>
      <w:pPr>
        <w:pStyle w:val="Normal"/>
        <w:numPr>
          <w:ilvl w:val="0"/>
          <w:numId w:val="3"/>
        </w:numPr>
        <w:rPr/>
      </w:pPr>
      <w:r>
        <w:rPr/>
        <w:t>Interesting to compare how respondents interpret the concept of “cultural education” in the section on relations with children.  This may be an example of the interviewer using a pre-determined concept rather than allowing concepts to emerge.  Also, might compare the responses to questions: “Do your children receive any cultural education?” with “What aspects of culture do you want to transmit to your children?”  These questions seem similar but they are interpreted differently.</w:t>
      </w:r>
    </w:p>
    <w:p>
      <w:pPr>
        <w:pStyle w:val="Normal"/>
        <w:numPr>
          <w:ilvl w:val="0"/>
          <w:numId w:val="3"/>
        </w:numPr>
        <w:rPr/>
      </w:pPr>
      <w:r>
        <w:rPr/>
        <w:t xml:space="preserve">In interviews with men, details and narratives about children are much thinner than with women.  Men speak in much more general terms about children; often do not refer to details such as gender and age of children. The interviewer seems to reinforce this relative silence about children by omitting questions and not probing.  Perhaps omissions are because men’s lack of involvement with children (esp. children by different partners) is a sensitive issue. </w:t>
      </w:r>
    </w:p>
    <w:p>
      <w:pPr>
        <w:pStyle w:val="Normal"/>
        <w:numPr>
          <w:ilvl w:val="0"/>
          <w:numId w:val="3"/>
        </w:numPr>
        <w:rPr/>
      </w:pPr>
      <w:r>
        <w:rPr/>
        <w:t>Theme: change in relations between spouses, including divorce, after immigration to Canada.  All (?) say coming to Canada has changed marital relations, but most say that marriage is changing in St. Vincent too. (see #11, p. 6)</w:t>
      </w:r>
    </w:p>
    <w:p>
      <w:pPr>
        <w:pStyle w:val="Normal"/>
        <w:numPr>
          <w:ilvl w:val="0"/>
          <w:numId w:val="3"/>
        </w:numPr>
        <w:rPr/>
      </w:pPr>
      <w:r>
        <w:rPr/>
        <w:t xml:space="preserve">Theme: Domestic service. Some of the women came as domestics and describe that experience. (#05, 06-nanny, 09)  Interestingly, several respondents refer to having had domestic servants back home in the Caribbean (#08, 09, 10, 15… more).  </w:t>
      </w:r>
    </w:p>
    <w:p>
      <w:pPr>
        <w:pStyle w:val="Normal"/>
        <w:numPr>
          <w:ilvl w:val="0"/>
          <w:numId w:val="3"/>
        </w:numPr>
        <w:rPr/>
      </w:pPr>
      <w:r>
        <w:rPr/>
        <w:t xml:space="preserve"> </w:t>
      </w:r>
      <w:r>
        <w:rPr/>
        <w:t>Several respondents believe they would have had higher status positions had they stayed in St. Vincent.  They assess this with comparisons to schoolmates who stayed.  A research topic could be how immigrants’ social status changes as a result of migration. If there was a (perceived) drop in status was it expected? (discourse of Canada as a ‘land of opportunity’)  What were mitigating factors that kept people here?  How did they adjust to status changes? Interesting to compare men and women on the question of how their life would have been different had they stayed or gone back after some Canadian experience. (e.g. #10, #11, #14-p. 9)</w:t>
      </w:r>
    </w:p>
    <w:p>
      <w:pPr>
        <w:pStyle w:val="Normal"/>
        <w:numPr>
          <w:ilvl w:val="0"/>
          <w:numId w:val="3"/>
        </w:numPr>
        <w:rPr/>
      </w:pPr>
      <w:r>
        <w:rPr/>
        <w:t>“</w:t>
      </w:r>
      <w:r>
        <w:rPr/>
        <w:t>Negro” is used by Respondents in interviews #5 and 9 (both women in the older generation). Possible topic: explore changing social meanings of “negro,” “black,” “Black,” “West Indian,” “Caribbean,” and other words to describe racial/ethnic identity.</w:t>
      </w:r>
    </w:p>
    <w:p>
      <w:pPr>
        <w:pStyle w:val="Normal"/>
        <w:numPr>
          <w:ilvl w:val="0"/>
          <w:numId w:val="3"/>
        </w:numPr>
        <w:rPr/>
      </w:pPr>
      <w:r>
        <w:rPr/>
        <w:t>Theme of changing boundaries of identity and community.  When does Blackness matter over nationality over place of birth?  When does language or religion or class disrupt racial solidarities?  (e.g., #11 p. 4).  Older male respondent (#10) discusses a racial hierarchy among “Blacks” (based on “fairness” and notion of “marrying up in colour”), which he says is declining.  How are group boundaries and hierarchies related to the overall system of racial domination in the society in Canada, the Caribbean, and St. Vincent?</w:t>
      </w:r>
    </w:p>
    <w:p>
      <w:pPr>
        <w:pStyle w:val="Normal"/>
        <w:numPr>
          <w:ilvl w:val="0"/>
          <w:numId w:val="3"/>
        </w:numPr>
        <w:rPr/>
      </w:pPr>
      <w:r>
        <w:rPr/>
        <w:t>When asked about discipline, almost all speak about spanking.  Whatever they feel about it now (for or against), most (need to count them) say they have been spanked or beaten as children.  (e.g. #10) Interesting to explore how and why this has changed. (see #14, p. 6 on Canadian law)</w:t>
      </w:r>
    </w:p>
    <w:p>
      <w:pPr>
        <w:pStyle w:val="Normal"/>
        <w:numPr>
          <w:ilvl w:val="0"/>
          <w:numId w:val="3"/>
        </w:numPr>
        <w:rPr/>
      </w:pPr>
      <w:r>
        <w:rPr/>
        <w:t>Theme of privacy.  Possible that respondents are nostalgic for the experience in St.Vincent where, “Everybody is your family” (#09, p. 11).  But some said they prefer to live in Canada because they have more privacy.</w:t>
      </w:r>
    </w:p>
    <w:p>
      <w:pPr>
        <w:pStyle w:val="Normal"/>
        <w:numPr>
          <w:ilvl w:val="0"/>
          <w:numId w:val="3"/>
        </w:numPr>
        <w:rPr/>
      </w:pPr>
      <w:r>
        <w:rPr/>
        <w:t>Question of whether people expected to be integrated into Montreal society or join a “transplanted” Vincentian community—answers to this question were uninteresting, for the most part.  I believe this question failed because it is closed (not open-ended). Also, it is too hypothetical—expectations at the time of immigration—and too abstract.  What would be a better question?  (How much do you feel like a Montrealer now?  When you first came here, did you expect that you would feel this way?)</w:t>
      </w:r>
    </w:p>
    <w:p>
      <w:pPr>
        <w:pStyle w:val="Normal"/>
        <w:numPr>
          <w:ilvl w:val="0"/>
          <w:numId w:val="3"/>
        </w:numPr>
        <w:rPr/>
      </w:pPr>
      <w:r>
        <w:rPr/>
        <w:t>The question of reactions to children’s homosexuality: frequently respondents assume she is talking about men and give examples of men.  Topic of lesbianism does not come up.  Is this question gendered?  Is women’s sexuality assumed to be more fluid… Is lesbianism less shocking? Or is it less conceivable?</w:t>
      </w:r>
    </w:p>
    <w:p>
      <w:pPr>
        <w:pStyle w:val="Normal"/>
        <w:numPr>
          <w:ilvl w:val="0"/>
          <w:numId w:val="3"/>
        </w:numPr>
        <w:rPr/>
      </w:pPr>
      <w:r>
        <w:rPr/>
        <w:t xml:space="preserve">Often cultural generalizations contradict people’s direct experience. E.g. in #15 respondent explains her mother left her at age 2 months and went to Trinidad.  Then she immediately says divorce is rare.  This is interesting in terms of how people relate their individual biographies to their impression of cultural realitie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hicag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widowControl w:val="false"/>
    </w:pPr>
    <w:rPr>
      <w:rFonts w:ascii="Chicago;Arial" w:hAnsi="Chicago;Arial" w:cs="Chicago;Arial"/>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22:10:00Z</dcterms:created>
  <dc:creator>Social Sciences</dc:creator>
  <dc:description/>
  <dc:language>en-US</dc:language>
  <cp:lastModifiedBy>Social Sciences</cp:lastModifiedBy>
  <dcterms:modified xsi:type="dcterms:W3CDTF">2001-07-18T12:53:00Z</dcterms:modified>
  <cp:revision>65</cp:revision>
  <dc:subject/>
  <dc:title>Notes on Caribbean Interviews</dc:title>
</cp:coreProperties>
</file>