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jc w:val="center"/>
        <w:rPr/>
      </w:pPr>
      <w:r>
        <w:rPr/>
        <w:t xml:space="preserve">Drawings By A Blind Adult: Orthogonals, Parallels and Convergence In Two Directions Without T-junctions </w:t>
      </w:r>
    </w:p>
    <w:p>
      <w:pPr>
        <w:pStyle w:val="Style21"/>
        <w:jc w:val="center"/>
        <w:rPr/>
      </w:pPr>
      <w:r>
        <w:rPr/>
      </w:r>
    </w:p>
    <w:p>
      <w:pPr>
        <w:pStyle w:val="Style21"/>
        <w:jc w:val="center"/>
        <w:rPr/>
      </w:pPr>
      <w:r>
        <w:rPr/>
      </w:r>
    </w:p>
    <w:p>
      <w:pPr>
        <w:pStyle w:val="Style21"/>
        <w:jc w:val="center"/>
        <w:rPr/>
      </w:pPr>
      <w:r>
        <w:rPr/>
      </w:r>
    </w:p>
    <w:p>
      <w:pPr>
        <w:pStyle w:val="Style21"/>
        <w:jc w:val="center"/>
        <w:rPr/>
      </w:pPr>
      <w:r>
        <w:rPr/>
        <w:t xml:space="preserve">John M. Kennedy and Igor Juricevic </w:t>
        <w:br/>
        <w:t>University of Toronto</w:t>
      </w:r>
    </w:p>
    <w:p>
      <w:pPr>
        <w:pStyle w:val="TextBodyIndent"/>
        <w:spacing w:lineRule="auto" w:line="480"/>
        <w:rPr/>
      </w:pPr>
      <w:r>
        <w:rPr/>
        <w:br/>
        <w:br/>
        <w:t xml:space="preserve">Running head: Tracy T </w:t>
        <w:br/>
        <w:t xml:space="preserve">Contact author address: </w:t>
        <w:br/>
        <w:t xml:space="preserve">John M. Kennedy </w:t>
        <w:br/>
        <w:t xml:space="preserve">University of Toronto at Scarborough-- Psychology </w:t>
        <w:br/>
        <w:t xml:space="preserve">1265, Military Trail </w:t>
        <w:br/>
        <w:t xml:space="preserve">Scarborough, Ontario M1C 1A4 </w:t>
        <w:br/>
        <w:t xml:space="preserve">Canada </w:t>
        <w:br/>
        <w:t xml:space="preserve">email: </w:t>
      </w:r>
      <w:hyperlink r:id="rId2">
        <w:r>
          <w:rPr>
            <w:rStyle w:val="InternetLink"/>
          </w:rPr>
          <w:t>kennedy@utsc.utoronto.ca</w:t>
        </w:r>
      </w:hyperlink>
      <w:r>
        <w:rPr/>
        <w:t xml:space="preserve"> </w:t>
        <w:br/>
        <w:t xml:space="preserve">Tel : 416--287--7435 </w:t>
        <w:br/>
        <w:t>Fax : 416--287—7642</w:t>
      </w:r>
    </w:p>
    <w:p>
      <w:pPr>
        <w:pStyle w:val="TextBodyIndent"/>
        <w:spacing w:lineRule="auto" w:line="480"/>
        <w:rPr/>
      </w:pPr>
      <w:r>
        <w:rPr/>
      </w:r>
    </w:p>
    <w:p>
      <w:pPr>
        <w:pStyle w:val="TextBodyIndent"/>
        <w:spacing w:lineRule="auto" w:line="480"/>
        <w:rPr/>
      </w:pPr>
      <w:r>
        <w:rPr/>
        <w:t>Word count 6,700</w:t>
      </w:r>
    </w:p>
    <w:p>
      <w:pPr>
        <w:pStyle w:val="Style21"/>
        <w:rPr/>
      </w:pPr>
      <w:r>
        <w:rPr/>
      </w:r>
    </w:p>
    <w:p>
      <w:pPr>
        <w:pStyle w:val="Style21"/>
        <w:ind w:firstLine="720"/>
        <w:rPr/>
      </w:pPr>
      <w:r>
        <w:rPr/>
        <w:t xml:space="preserve">Tracy T, a blind adult, has appreciable spatial skills and an interest in drawing. Here we find that her drawings generally employ orthogonals, that is, plans and elevations with correct orientation from the observer’s vantage point. Occasionally they use freehand parallel, one- and two-point projection. Tracy T does not use T-junctions for overlap, and she was unable to complete drawings of objects in three-quarter view. We argue that drawing development in both the blind and the sighted proceeds from orthogonals to freehand versions of parallel, inverse, one-, two- and three-point perspective, and T-junctions for overlap are discovered separately from this sequence. </w:t>
      </w:r>
    </w:p>
    <w:p>
      <w:pPr>
        <w:pStyle w:val="Style21"/>
        <w:ind w:firstLine="720"/>
        <w:rPr/>
      </w:pPr>
      <w:r>
        <w:rPr/>
        <w:t xml:space="preserve">A report on Tracy T is an important addition to the debate about projection in drawing development (Eriksson, 1998; Golomb, 2002; Kennedy, 2003; Willats, 2003) because she has appreciable drawing skills. Previous studies of raised outline pictures with blind adults and children focused on the emergence of the most basic drawing abilities (Laursen, 2006). The abilities were thought to follow from two factors. First, lines have affinities with surface edges in touch just as they do in vision and, second, they have directions from our vantage point in touch much as they do in vision (Kennedy &amp; Juricevic, 2006). </w:t>
      </w:r>
    </w:p>
    <w:p>
      <w:pPr>
        <w:pStyle w:val="Style21"/>
        <w:ind w:firstLine="720"/>
        <w:rPr/>
      </w:pPr>
      <w:r>
        <w:rPr/>
        <w:t xml:space="preserve">Touch entails projective geometry if it detects directions from a vantage point (Cabe et al., 2003; Kappers &amp; Koenderink, 2002). Hence, in drawing development we should increasingly take direction into account, whether we are sighted or blind. Likely, early drawings copy left-right and up-down directions from our vantage point, and we advance towards use of convergence to show that receding objects subtend ever smaller angles from our vantage point (Nicholls and Kennedy, 1992, 1995).  </w:t>
      </w:r>
    </w:p>
    <w:p>
      <w:pPr>
        <w:pStyle w:val="Style21"/>
        <w:ind w:firstLine="720"/>
        <w:rPr/>
      </w:pPr>
      <w:r>
        <w:rPr/>
        <w:t xml:space="preserve">Relatively unpracticed blind children and adults identify objects such as telephones, cups and hands in raised outline drawings that show surface edges though, as Lederman, et al. (1990) rightly stress, the identification rates are modest, ranging from about 10% to about 70% after many seconds of exploration, unlike vision’s 100% rate after a split second (D’Angiulli et al., 1998; Heller, et al., 2002, in press; Millar, 2006). Also, blind children and adults who have very little practice in drawing use lines for surface edges, drawing recognizable pictures of common objects such as tables, chairs and glasses. The drawings usually portray the facets of objects that are in front of the vantage point. They copy the orthogonal dimensions left-right and up-down as they are oriented from the observer’s point of view by using the same dimensions on the picture surface. Orthogonals are also used to copy depth, for example situating the carriages of a train left-to-right on the page to depict a train rushing directly at the observer, as if the observer’s vantage point had moved to the side of train. </w:t>
      </w:r>
    </w:p>
    <w:p>
      <w:pPr>
        <w:pStyle w:val="Style21"/>
        <w:ind w:firstLine="720"/>
        <w:rPr/>
      </w:pPr>
      <w:r>
        <w:rPr/>
        <w:t xml:space="preserve">If the drawing uses the vertical dimension on the page for depth from the vantage point, with more distant crossties of the train’s tracks shown higher up the picture, this is an advance on using the left-right dimension for depth since the observer’s vantage point has not moved, and height in the picture captures the directions of the crossties-- the distant crossties are higher in direction from the vantage point. </w:t>
      </w:r>
    </w:p>
    <w:p>
      <w:pPr>
        <w:pStyle w:val="Style21"/>
        <w:ind w:firstLine="720"/>
        <w:rPr/>
      </w:pPr>
      <w:r>
        <w:rPr/>
        <w:t xml:space="preserve">A more sophisticated drawing system uses parallel oblique projection, in which lines diagonal to the vertical dimension of the page depict the receding tracks in the scene. Usually, the obliques rise on the picture surface to show increase in distance. In a further advance, railroad tracks are depicted by lines that converge on the picture surface. The converging lines mimic the directions to the sides of the tracks narrowing as their distance increases. If the lines converge to one focus this is one-point perspective. To be in perfect one-point linear perspective, the rate of convergence would need to be calculated precisely using projective geometry. </w:t>
      </w:r>
    </w:p>
    <w:p>
      <w:pPr>
        <w:pStyle w:val="Style21"/>
        <w:ind w:firstLine="720"/>
        <w:rPr/>
      </w:pPr>
      <w:r>
        <w:rPr/>
        <w:t xml:space="preserve">In two-point perspective, there would be two centres of convergence for surfaces at right angles, one to the left say for the front wall of a house and to the right for the end wall. In three-point perspective, the two walls and a flat roof of the house could be shown by three centres of convergence (Juricevic &amp; Kennedy, 2006). </w:t>
      </w:r>
    </w:p>
    <w:p>
      <w:pPr>
        <w:pStyle w:val="Style21"/>
        <w:ind w:firstLine="720"/>
        <w:rPr/>
      </w:pPr>
      <w:r>
        <w:rPr/>
        <w:t>In inverse perspective, lines diverge to show increases in distance. In sighted children’s drawings, use of “divergent perspective” is a matter of convenience (Arnheim, 1974). It is useful to show the front and two sides of a house. The child of 9 or 10 may use parallel, convergent and divergent obliques as convenient to show parts of the object that are hidden from the observer’s vantage point. Convenience takes precedence over consistency. Children of 11 or older tend to use parallels or converging lines consistently.</w:t>
      </w:r>
    </w:p>
    <w:p>
      <w:pPr>
        <w:pStyle w:val="Style21"/>
        <w:ind w:firstLine="720"/>
        <w:rPr/>
      </w:pPr>
      <w:r>
        <w:rPr/>
        <w:t xml:space="preserve">T-junctions can depict an overlapped surface with the “I stem” of the T. They can be used in orthogonal, parallel, inverse and convergent drawings and so their discovery may be independent of these projections. T-junctions show overlap in early Renaissance pictures in which parallel and divergent perspective are employed (Landerer, 2000). The overlap often conflicts with other parts of the picture. For example, T-junctions show legs of people overlapping table legs, even though height in the picture plane and inverse perspective depict the table legs as foreground objects. If the development of the use of T-junctions is independent of other systems for depicting depth, a radical hypothesis is they could be missing in drawings by the blind that use many kinds of projections. </w:t>
      </w:r>
    </w:p>
    <w:p>
      <w:pPr>
        <w:pStyle w:val="Style21"/>
        <w:ind w:firstLine="720"/>
        <w:rPr/>
      </w:pPr>
      <w:r>
        <w:rPr/>
        <w:t xml:space="preserve">Very few early-blind people have extensive experience drawing (Berg, 2003). We have only encountered four including the one reported here. All four deserve detailed case study, with many tasks tackled by each subject to define the systems they use. The tasks should be relevant to depth, overlap and orientation from the participant’s vantage point. Several tasks should be relevant to any general drawing strategy in question. Before turning to an analysis of Tracy T drawing, we provide a brief overview of drawings by the three other early-blind people we have tested. </w:t>
      </w:r>
    </w:p>
    <w:p>
      <w:pPr>
        <w:pStyle w:val="Style21"/>
        <w:ind w:firstLine="720"/>
        <w:rPr/>
      </w:pPr>
      <w:r>
        <w:rPr/>
        <w:t xml:space="preserve">A blind child aged 12, Gaia, from Rome, is the only blind child we have tested who was encouraged to draw every week since preschool (Kennedy, 2003). Tracy T has had many more years of experience and should offer more sophisticated projections. </w:t>
      </w:r>
    </w:p>
    <w:p>
      <w:pPr>
        <w:pStyle w:val="Style21"/>
        <w:ind w:firstLine="720"/>
        <w:rPr/>
      </w:pPr>
      <w:r>
        <w:rPr/>
        <w:t>Gaia often drew objects very clearly and recognizably. Since the forms in the picture and the objects in the scene being depicted were oriented similarly from her point of view, she uses orthogonals. In addition, like sighted children aged 5-7 (Golomb, 2002) she portrayed depth with objects lined-up vertically, bottom-of-page to top-of-page in order of distance from the observer. Gaia drew a cube as if “folded-out” (characteristic of sighted children about 7 years old). She used parallel perspective for tables and for rows of objects. Of striking interest, on several occasions she also drew tables and rooftops in keeping with inverse perspective (like sighted children between 9 and 11). With impressive similarity to early Renaissance pictures, she used T-junctions quite inconsistently, with rear legs of tables portrayed as overlapping legs of chairs in the foreground.</w:t>
      </w:r>
    </w:p>
    <w:p>
      <w:pPr>
        <w:pStyle w:val="Style21"/>
        <w:ind w:firstLine="720"/>
        <w:rPr/>
      </w:pPr>
      <w:r>
        <w:rPr/>
        <w:t xml:space="preserve">Gaia was unable to use obliques systematically to complete a drawing of a house in three-quarter view, i.e. with a corner of the house in front of her. She drew the receding roof, front and end walls in oblique parallel perspective, but incompletely. This suggests Gaia is just beginning to use oblique dimensions for depth, like sighted 9-11 year olds. </w:t>
      </w:r>
    </w:p>
    <w:p>
      <w:pPr>
        <w:pStyle w:val="Style21"/>
        <w:ind w:firstLine="720"/>
        <w:rPr/>
      </w:pPr>
      <w:r>
        <w:rPr/>
        <w:t xml:space="preserve">Tracy, a blind woman in New York, has drawn pictures from childhood. Hence, she and Tracy T should use the same systems. </w:t>
      </w:r>
    </w:p>
    <w:p>
      <w:pPr>
        <w:pStyle w:val="Style21"/>
        <w:ind w:firstLine="720"/>
        <w:rPr/>
      </w:pPr>
      <w:r>
        <w:rPr/>
        <w:t>Tracy from New York used parallel obliques.  Her use of inverse perspective was quite infrequent. Her T-junctions were consistent with other depth-indicators. Further, one remarkable drawing depicted receding rows of glasses on a table top with U shapes getting progressively smaller and higher on the picture plane to represent glasses that were more distant and higher in direction from the observer’s vantage point (Kennedy &amp; Juricevic, 2003). In addition, the spaces between the glasses converged to represent increasing distance. This is one-point perspective, and highly advanced developmentally. Tracy can be compared to 11-13 year old sighted children.</w:t>
      </w:r>
    </w:p>
    <w:p>
      <w:pPr>
        <w:pStyle w:val="Style21"/>
        <w:rPr/>
      </w:pPr>
      <w:r>
        <w:rPr/>
        <w:tab/>
        <w:t xml:space="preserve">Esref, a totally a blind man from Turkey, has more experience drawing than Tracy T. He is impressively advanced (Kennedy &amp; Juricevic, in press). </w:t>
      </w:r>
    </w:p>
    <w:p>
      <w:pPr>
        <w:pStyle w:val="Style21"/>
        <w:ind w:firstLine="720"/>
        <w:rPr/>
      </w:pPr>
      <w:r>
        <w:rPr/>
        <w:t xml:space="preserve">Esref drew freehand in one- two- and three-point perspective. He drew the tops, fronts and sides of houses and cubes using convergence. He made consistent use of T-junctions in pictures of tables and chairs. He compares favourably to sighted teens and adults with extensive drawing experience. </w:t>
      </w:r>
    </w:p>
    <w:p>
      <w:pPr>
        <w:pStyle w:val="Style21"/>
        <w:rPr/>
      </w:pPr>
      <w:r>
        <w:rPr/>
        <w:tab/>
        <w:t xml:space="preserve">If drawing development occurs in the blind as in the sighted, Tracy T’s drawings should use systems found in drawings by Gaia, Tracy and Esref. Some systems may have matured though others are emerging. If so, her drawings would show consistent, frequent use of some systems but others would be inconsistent, and some tasks would be incomplete. If she usually relies on orthogonals, advanced tasks to do with depth should challenge her. Indeed, her drawings are incomplete in matters to do with obliques and convergence, and she omits use of T-junctions for overlap. </w:t>
      </w:r>
    </w:p>
    <w:p>
      <w:pPr>
        <w:pStyle w:val="Style21"/>
        <w:ind w:firstLine="720"/>
        <w:rPr/>
      </w:pPr>
      <w:r>
        <w:rPr/>
        <w:t>Static drawings cannot literally copy motion in a scene. However, just as language can use words out-of-place in metaphors, drawings can distort a shape to suggest motion non-literally (Kennedy &amp; Merkas, 2000). If Tracy T can create metaphoric shapes for motion, any limits she shows in other drawing tasks are unlikely to be due to failing to be inventive.</w:t>
      </w:r>
    </w:p>
    <w:p>
      <w:pPr>
        <w:pStyle w:val="Style21"/>
        <w:jc w:val="center"/>
        <w:rPr/>
      </w:pPr>
      <w:r>
        <w:rPr/>
        <w:t xml:space="preserve">Drawings by Tracy T </w:t>
      </w:r>
    </w:p>
    <w:p>
      <w:pPr>
        <w:pStyle w:val="Style21"/>
        <w:ind w:firstLine="720"/>
        <w:rPr/>
      </w:pPr>
      <w:r>
        <w:rPr/>
        <w:t xml:space="preserve">Tracy T’s employment uses spatial skills. She directs phone inquirers to appropriate offices in a large city hall. The route information she provides requires plan views, not ones with foreshortening and convergence. </w:t>
      </w:r>
    </w:p>
    <w:p>
      <w:pPr>
        <w:pStyle w:val="Style21"/>
        <w:ind w:firstLine="720"/>
        <w:rPr/>
      </w:pPr>
      <w:r>
        <w:rPr/>
        <w:t xml:space="preserve">Because of retinal blastomas, Tracy T has been totally blind since 2½ years old, having lost one eye at 6 months. She has no visual memories. Her experience with pictures she describes as “quite a bit,” including drawing with crayon and pencil on paper, and with a raised-line drawing kit. </w:t>
      </w:r>
    </w:p>
    <w:p>
      <w:pPr>
        <w:pStyle w:val="Style21"/>
        <w:ind w:firstLine="720"/>
        <w:rPr/>
      </w:pPr>
      <w:r>
        <w:rPr/>
        <w:t xml:space="preserve">Our first meeting was a social occasion. She indicated she likes drawing. She drew a cat, an airplane, a “smiley face” and a yacht at her own behest. Of course, these could be arbitrary formulae she has been taught. How does she respond to novel tasks to do with depth? We invited her to be interviewed formally. </w:t>
      </w:r>
    </w:p>
    <w:p>
      <w:pPr>
        <w:pStyle w:val="Style21"/>
        <w:jc w:val="center"/>
        <w:rPr/>
      </w:pPr>
      <w:r>
        <w:rPr/>
        <w:t>Method</w:t>
      </w:r>
    </w:p>
    <w:p>
      <w:pPr>
        <w:pStyle w:val="Style21"/>
        <w:ind w:firstLine="720"/>
        <w:rPr/>
      </w:pPr>
      <w:r>
        <w:rPr/>
        <w:t xml:space="preserve">Tracy T was given a raised line drawing kit, comprising a plastic sheet on a rubber-coated board. A ballpoint pen writing on the sheet produces a raised line. She was asked to draw objects in various configurations, at a variety of orientations, and from different vantage points. Tracy T was motivated to draw. Indeed, she volunteered extra drawings during the tests.      </w:t>
      </w:r>
    </w:p>
    <w:p>
      <w:pPr>
        <w:pStyle w:val="Style21"/>
        <w:jc w:val="center"/>
        <w:rPr/>
      </w:pPr>
      <w:r>
        <w:rPr/>
        <w:t>Results</w:t>
      </w:r>
    </w:p>
    <w:p>
      <w:pPr>
        <w:pStyle w:val="Style21"/>
        <w:ind w:firstLine="720"/>
        <w:rPr/>
      </w:pPr>
      <w:r>
        <w:rPr/>
        <w:t xml:space="preserve">We will comment briefly here on each drawing in the order in which they were given, leaving general matters for Discussion. </w:t>
      </w:r>
    </w:p>
    <w:p>
      <w:pPr>
        <w:pStyle w:val="Style21"/>
        <w:rPr/>
      </w:pPr>
      <w:r>
        <w:rPr/>
        <w:t xml:space="preserve"> </w:t>
      </w:r>
      <w:r>
        <w:rPr/>
        <w:t xml:space="preserve">--------------------------- --------------------------  </w:t>
      </w:r>
    </w:p>
    <w:p>
      <w:pPr>
        <w:pStyle w:val="Style21"/>
        <w:rPr/>
      </w:pPr>
      <w:r>
        <w:rPr/>
        <w:t>Insert Figure 1 about here</w:t>
      </w:r>
    </w:p>
    <w:p>
      <w:pPr>
        <w:pStyle w:val="Style21"/>
        <w:rPr/>
      </w:pPr>
      <w:r>
        <w:rPr/>
        <w:t>----------------------------------------- --------------</w:t>
      </w:r>
    </w:p>
    <w:p>
      <w:pPr>
        <w:pStyle w:val="Style21"/>
        <w:rPr/>
      </w:pPr>
      <w:r>
        <w:rPr/>
        <w:t xml:space="preserve">1. Crossed pencils were drawn as two lines forming an X, with no indication of overlap and the vantage point (Figure 1, left). The drawing uses similarity of form showing objects oriented as they were from her vantage point. </w:t>
      </w:r>
    </w:p>
    <w:p>
      <w:pPr>
        <w:pStyle w:val="Style21"/>
        <w:rPr/>
      </w:pPr>
      <w:r>
        <w:rPr/>
        <w:t xml:space="preserve">2. In the top row of Figure 1 a glass from the side is shown as a closed U (an elevation), and one from above is a circle (a plan view). To draw, first, a glass shown standing, second, one tilted away (at about 45 degrees) and, third, one lying down with its base towards her, she drew the standing glass as an elevation with a double line for the base (bottom row, left), and the one lying down, bottom towards her, as a plan view with two U shapes, one a shallow U for the brim “to show it is open” (bottom row middle). In keeping with her reliance on orthogonals Tracy T said she did not know how to draw the tilted glass. </w:t>
      </w:r>
    </w:p>
    <w:p>
      <w:pPr>
        <w:pStyle w:val="Style21"/>
        <w:ind w:firstLine="720"/>
        <w:rPr/>
      </w:pPr>
      <w:r>
        <w:rPr/>
        <w:t xml:space="preserve">Tracy T volunteered an elevation of a glass upside down (Figure 1 bottom right), two lines for the base now at the top of the drawing, and a U for the brim at the bottom. </w:t>
      </w:r>
    </w:p>
    <w:p>
      <w:pPr>
        <w:pStyle w:val="Style21"/>
        <w:ind w:firstLine="720"/>
        <w:rPr/>
      </w:pPr>
      <w:r>
        <w:rPr/>
        <w:t xml:space="preserve">Her U for a brim could be showing half the brim in plan view (a “disintegration-and-emphasis” drawing (Caron-Pargue, 1985), in which part of a feature is selected), a tactic that is common in drawings from sighted children aged 7-9. </w:t>
      </w:r>
    </w:p>
    <w:p>
      <w:pPr>
        <w:pStyle w:val="Style21"/>
        <w:rPr/>
      </w:pPr>
      <w:r>
        <w:rPr/>
        <w:t xml:space="preserve">3. To draw a cube and cup at three separations Tracy T used a plan view (Figure 2), the cube as a single square and the cup as a circle. The cup was drawn further up the picture plane as it receded. </w:t>
      </w:r>
    </w:p>
    <w:p>
      <w:pPr>
        <w:pStyle w:val="Style21"/>
        <w:rPr/>
      </w:pPr>
      <w:r>
        <w:rPr/>
        <w:t xml:space="preserve">--------------------------- --------------------------  </w:t>
      </w:r>
    </w:p>
    <w:p>
      <w:pPr>
        <w:pStyle w:val="Style21"/>
        <w:rPr/>
      </w:pPr>
      <w:r>
        <w:rPr/>
        <w:t>Insert Figure 2 about here</w:t>
      </w:r>
    </w:p>
    <w:p>
      <w:pPr>
        <w:pStyle w:val="Style21"/>
        <w:rPr/>
      </w:pPr>
      <w:r>
        <w:rPr/>
        <w:t>----------------------------------------- --------------</w:t>
      </w:r>
    </w:p>
    <w:p>
      <w:pPr>
        <w:pStyle w:val="Style21"/>
        <w:rPr/>
      </w:pPr>
      <w:r>
        <w:rPr/>
        <w:t xml:space="preserve">4. Her drawings of a hand and a hand with fingers crossed (Figure 3) use true form, the fingers-crossed with no hidden line elimination. </w:t>
      </w:r>
    </w:p>
    <w:p>
      <w:pPr>
        <w:pStyle w:val="Style21"/>
        <w:rPr/>
      </w:pPr>
      <w:r>
        <w:rPr/>
        <w:t xml:space="preserve">5. In requesting a table from the side, her vantage point was indicated by putting her hand at the level of the table-top and a short distance from it (about 30 cm). She drew an inverted U-shape (Figure 4 left) with right-angled corners, with just a single line for the edge of the table, an elevation in keeping with the vantage point. Not-quite-vertical lines were added for the rear legs. In similar drawings from sighted 8- and 9-year-olds (Goodnow, 1977) the angles of lines at junctions are often modified as convenient to show features that would be occluded. </w:t>
      </w:r>
    </w:p>
    <w:p>
      <w:pPr>
        <w:pStyle w:val="Style21"/>
        <w:ind w:firstLine="720"/>
        <w:rPr/>
      </w:pPr>
      <w:r>
        <w:rPr/>
        <w:t xml:space="preserve">She was then asked to draw a table from a three-quarter view, putting her hand near one of the table’s corners, and about 30 cm above it and about 30 cm distant from the table edge as before. In keeping with her reliance on orthogonals Tracy T said she did not know how to draw this. </w:t>
      </w:r>
    </w:p>
    <w:p>
      <w:pPr>
        <w:pStyle w:val="Style21"/>
        <w:rPr/>
      </w:pPr>
      <w:r>
        <w:rPr/>
        <w:t xml:space="preserve">6. Asked to draw a cube, Tracy T drew a square and said “But it is just flat.” She then volunteered a drawing of a microwave oven, from the front (Figure 4 right). Her motive likely was there are more identifying details in the oven drawing than in the cube-as-elevation drawing, which could portray a flat surface. On the right a rectangle with dots suggests the control panel. Of interest, short lines to the left suggest the left receding side, shown incompletely (Jansson, 2001). </w:t>
      </w:r>
    </w:p>
    <w:p>
      <w:pPr>
        <w:pStyle w:val="Style21"/>
        <w:rPr/>
      </w:pPr>
      <w:r>
        <w:rPr/>
        <w:t xml:space="preserve">--------------------------- --------------------------  </w:t>
      </w:r>
    </w:p>
    <w:p>
      <w:pPr>
        <w:pStyle w:val="Style21"/>
        <w:rPr/>
      </w:pPr>
      <w:r>
        <w:rPr/>
        <w:t>Insert Figures 3 and 4 about here</w:t>
      </w:r>
    </w:p>
    <w:p>
      <w:pPr>
        <w:pStyle w:val="Style21"/>
        <w:rPr/>
      </w:pPr>
      <w:r>
        <w:rPr/>
        <w:t>----------------------------------------- --------------</w:t>
      </w:r>
    </w:p>
    <w:p>
      <w:pPr>
        <w:pStyle w:val="Style21"/>
        <w:rPr/>
      </w:pPr>
      <w:r>
        <w:rPr/>
        <w:t xml:space="preserve"> </w:t>
      </w:r>
      <w:r>
        <w:rPr/>
        <w:t xml:space="preserve">7. Figure 5 shows drawings of people. One is of a person standing with L-shaped stick-figure legs, feet pointing one left, one right, a common device from sighted children aged 7-9, in keeping with orthogonals (Cox, 1992,1993). She said “I had to put his feet sideways ‘cause I don’t know how to do frontwards.” An extra line to the right of the head rounds-off the head shape. For a person walking, she drew the arms out more (“swinging”), one leg short, and “the long one is forward” she said. (This short-leg drawing could be a precursor to foreshortening. See also Figure 12.) A person lying down “would be like a profile,” she said, and drew the bottom leg straight, the top one bent (“the knee would be bent”) and “resting on the other one.” She said “The bottom arm would have to go in front of his body” and the upper arm “would come down and be resting on the floor.” </w:t>
      </w:r>
    </w:p>
    <w:p>
      <w:pPr>
        <w:pStyle w:val="Style21"/>
        <w:rPr/>
      </w:pPr>
      <w:r>
        <w:rPr/>
        <w:t>8. She was asked to draw a card folded in half and standing on the table in front of her in two positions, one with the rear half folded behind and occluded by the front half, and one with the rear folded out, and not occluded, but still slanting away from her, receding at about 45 degrees. She drew two V shapes, one acute, one obtuse, drawing the card from above (plan view).</w:t>
      </w:r>
    </w:p>
    <w:p>
      <w:pPr>
        <w:pStyle w:val="Style21"/>
        <w:rPr/>
      </w:pPr>
      <w:r>
        <w:rPr/>
        <w:t xml:space="preserve">9. After the card task, Tracy T was asked to draw a wheel with 5 spokes in different kinds of motion (Figure 6). Static was drawn with all spokes straight from a central point, a spinning motion with spokes bent (saying “they’re not straight – they’d be flashing by”), wobbly was drawn with wavy lines, spinning-too-fast-to-make-out as an empty oval.  For a wheel with its brakes on, she said the drawing would not be different than the static-wheel drawing. She was unable to draw a wheel for jerky motion. </w:t>
      </w:r>
    </w:p>
    <w:p>
      <w:pPr>
        <w:pStyle w:val="Style21"/>
        <w:rPr/>
      </w:pPr>
      <w:r>
        <w:rPr/>
        <w:t xml:space="preserve">10. Drawing a person running (Figure 5, right) she said, “Sideways, a stick person would be easy. One arm would be forward. The left arm would be back. One leg would be up and forward. The other one would be back and maybe slightly bent.” She did not know how to distinguish the legs from the vantage point of the observer. “I don’t know how to show which is which. If I drew it on top it would show which leg is which.” The head she described as a “profile, looking towards the side of the page.” The drawing contains an extra line paralleling the rear leg, on which she did not comment. It may be a false start. </w:t>
      </w:r>
    </w:p>
    <w:p>
      <w:pPr>
        <w:pStyle w:val="Style21"/>
        <w:rPr/>
      </w:pPr>
      <w:r>
        <w:rPr/>
        <w:t xml:space="preserve">--------------------------- --------------------------  </w:t>
      </w:r>
    </w:p>
    <w:p>
      <w:pPr>
        <w:pStyle w:val="Style21"/>
        <w:rPr/>
      </w:pPr>
      <w:r>
        <w:rPr/>
        <w:t>Insert Figures 5 and 6 about here</w:t>
      </w:r>
    </w:p>
    <w:p>
      <w:pPr>
        <w:pStyle w:val="Style21"/>
        <w:rPr/>
      </w:pPr>
      <w:r>
        <w:rPr/>
        <w:t>----------------------------------------- --------------</w:t>
      </w:r>
    </w:p>
    <w:p>
      <w:pPr>
        <w:pStyle w:val="Style21"/>
        <w:rPr/>
      </w:pPr>
      <w:r>
        <w:rPr/>
        <w:t xml:space="preserve">11. Asked to draw a table again, she drew an inverted U shape once more (Figure 7 top left), omitting the rear legs this time. Then she was asked to draw the table from above, the side and below (Figure 7 top row). For “from above” she drew a rectangle. From the side she drew an inverted U with a crossbar. The legs she said are “Technically one right behind the other.” She drew the table from underneath as a rectangle containing a rectangle for “the frame inside. I don’t know how to draw the legs. They’d come up.” The drawings are in parallel perspective. </w:t>
      </w:r>
    </w:p>
    <w:p>
      <w:pPr>
        <w:pStyle w:val="Style21"/>
        <w:rPr/>
      </w:pPr>
      <w:r>
        <w:rPr/>
        <w:t xml:space="preserve">12. She uses parallel projection and height in the picture in sketching two rows of glasses receding from her on the table-top, three glasses per row (Figure 7 bottom left). “From the side you’d see the top of one behind the other. You wouldn’t see the bottom of this one.” Once again she said, “I’d do a dip [small U at top] to show its open.” The drawing includes hidden-line elimination for the bottoms of glasses, but vertical lines for the sides of the rear glasses obtrude on the spaces depicting foreground glasses, and do not terminate in T-junctions.  </w:t>
      </w:r>
    </w:p>
    <w:p>
      <w:pPr>
        <w:pStyle w:val="Style21"/>
        <w:rPr/>
      </w:pPr>
      <w:r>
        <w:rPr/>
        <w:t xml:space="preserve">13. She was asked to draw two cars, one behind the other (Figure 7 bottom right). Using orthogonals, the cars are drawn from the side and lined up left-to-right. The car on the right has two lines for the hood, a mistake she said, and the upper line “should not be here,” and the windshield should have “more of an angle.” </w:t>
      </w:r>
    </w:p>
    <w:p>
      <w:pPr>
        <w:pStyle w:val="Style21"/>
        <w:rPr/>
      </w:pPr>
      <w:r>
        <w:rPr/>
        <w:t xml:space="preserve">14. She used orthogonals for a person facing her and a second in profile, and drew incompletely for a three-quarter view, which she was told is “halfway in-between.” She drew (Figure 8) a person facing her with two eyes and a central nose and mouth. The profile has one eye, the nose and the mouth on the right. For the three-quarter view she said, “maybe you could do an eye, a nose and a part of an eye… but not all of the mouth” and “most of the body but you wouldn’t see all of it.” She continued, “you’d see the right arm and the whole right leg and part of the left leg. I don’t know how to do that so I’ll just put part of a leg,” and a short line is included. Her drawing omits a contour for the far side of the body. This omission and comments on the rear leg fit with a system relying on orthogonals without T-junctions to show overlap. </w:t>
      </w:r>
    </w:p>
    <w:p>
      <w:pPr>
        <w:pStyle w:val="Style21"/>
        <w:rPr/>
      </w:pPr>
      <w:r>
        <w:rPr/>
        <w:t xml:space="preserve">--------------------------- --------------------------  </w:t>
      </w:r>
    </w:p>
    <w:p>
      <w:pPr>
        <w:pStyle w:val="Style21"/>
        <w:rPr/>
      </w:pPr>
      <w:r>
        <w:rPr/>
        <w:t>Insert Figures 7-9 about here</w:t>
      </w:r>
    </w:p>
    <w:p>
      <w:pPr>
        <w:pStyle w:val="Style21"/>
        <w:rPr/>
      </w:pPr>
      <w:r>
        <w:rPr/>
        <w:t>----------------------------------------- --------------</w:t>
      </w:r>
    </w:p>
    <w:p>
      <w:pPr>
        <w:pStyle w:val="Style21"/>
        <w:rPr/>
      </w:pPr>
      <w:r>
        <w:rPr/>
        <w:t xml:space="preserve"> </w:t>
      </w:r>
      <w:r>
        <w:rPr/>
        <w:t xml:space="preserve">15. For a table and four chairs around it, she used a plan view (Figure 9), the chairs as smaller rectangles bisected by straight lines for the back of the chairs. </w:t>
      </w:r>
    </w:p>
    <w:p>
      <w:pPr>
        <w:pStyle w:val="Style21"/>
        <w:rPr/>
      </w:pPr>
      <w:r>
        <w:rPr/>
        <w:t xml:space="preserve">16.  In “Piaget’s three-mountains task” (Heller &amp; Kennedy, 1990) three objects are set before the subject, on a rectangular mat. The objects were a sphere to the near left, a cone to the far center and a cube to the mid right. Tracy T was asked to draw these from her vantage point, from 180 degrees opposite, 90 degrees to the left, 90 degrees to the right and from a vantage point above the mat. The vantage points were demonstrated using a doll, head level with the objects, or, in the case of “above the mat” centred above the mat with its feet towards her. She drew the objects in elevation as a circle (sphere), a triangle (cone) and a square (cube), except for “above,” for which she drew in plan view with the cone as a circle with a dot in the center. The mat was drawn as a single line. The order of the objects was correct from her vantage point and she used height in the picture plane to show the depth of the objects. From other vantage points she was in error. For example, for the vantage point on the far side of the mat she retained the cone in the centre but put it high on the picture surface. From 90 degrees to the left, she did not draw the left-to-right order correctly (the sphere was not moved to the right). </w:t>
      </w:r>
    </w:p>
    <w:p>
      <w:pPr>
        <w:pStyle w:val="Style21"/>
        <w:rPr/>
      </w:pPr>
      <w:r>
        <w:rPr/>
        <w:t>17. She drew a house from several vantage points. The roof was formed by two equal rectangles meeting at a roofline equal in length to the front of the house. It did not narrow upwards. For the vantage point in front of the house, she drew a rectangle and said, “this is the house part.” Then she said, “I’m not sure how to show the roof is sloped from the front. I’ll just put the sidelines slanted in just a little bit” and she drew the roof using converging lines (Figure 10 top left), narrowing towards the roofline, in one-point perspective. For the gable end (Figure 10, top middle) she said “you just draw the two lines on a slope. They peak together.” From above (Figure 10, top right) she drew both of the receding sides of the roof using converging lines. Indeed, about the central long line she said, “this would be the peak.” She commenting on the convergence “this would be the slope coming down.”  This is a freehand drawing in two-point perspective.</w:t>
      </w:r>
    </w:p>
    <w:p>
      <w:pPr>
        <w:pStyle w:val="Style21"/>
        <w:ind w:firstLine="720"/>
        <w:rPr/>
      </w:pPr>
      <w:r>
        <w:rPr/>
        <w:t xml:space="preserve">To show the house in ¾ view (a vantage point near a corner of the house and slightly above the top of the rectangle for the front of the house) she began with a V to show “the left wall and the right wall” but then she said, “I don’t know how to incorporate the roof” and stopped drawing. </w:t>
      </w:r>
    </w:p>
    <w:p>
      <w:pPr>
        <w:pStyle w:val="Style21"/>
        <w:rPr/>
      </w:pPr>
      <w:r>
        <w:rPr/>
        <w:t xml:space="preserve">18. For a cube balanced on a vertex, Tracy T drew three quadrilaterals around a central Y, for the three faces and the vertex facing her (Figure 10, bottom), with both sides diverging, in inverse projection. </w:t>
      </w:r>
    </w:p>
    <w:p>
      <w:pPr>
        <w:pStyle w:val="Style21"/>
        <w:rPr/>
      </w:pPr>
      <w:r>
        <w:rPr/>
        <w:t xml:space="preserve">--------------------------- --------------------------  </w:t>
      </w:r>
    </w:p>
    <w:p>
      <w:pPr>
        <w:pStyle w:val="Style21"/>
        <w:rPr/>
      </w:pPr>
      <w:r>
        <w:rPr/>
        <w:t>Insert Figure 10 about here</w:t>
      </w:r>
    </w:p>
    <w:p>
      <w:pPr>
        <w:pStyle w:val="Style21"/>
        <w:rPr/>
      </w:pPr>
      <w:r>
        <w:rPr/>
        <w:t>--------------------------------------- --------------</w:t>
      </w:r>
    </w:p>
    <w:p>
      <w:pPr>
        <w:pStyle w:val="Style21"/>
        <w:rPr/>
      </w:pPr>
      <w:r>
        <w:rPr/>
        <w:t xml:space="preserve">19. Tracy T drew an insect, a dog and a person as a top, a side, and front view respectively, using orthogonal schemas (Figure 11). </w:t>
      </w:r>
    </w:p>
    <w:p>
      <w:pPr>
        <w:pStyle w:val="Style21"/>
        <w:rPr/>
      </w:pPr>
      <w:r>
        <w:rPr/>
        <w:t>---------------------------------- ---------------------</w:t>
      </w:r>
    </w:p>
    <w:p>
      <w:pPr>
        <w:pStyle w:val="Style21"/>
        <w:rPr/>
      </w:pPr>
      <w:r>
        <w:rPr/>
        <w:t>Insert Figures 11 and 12 about here</w:t>
      </w:r>
    </w:p>
    <w:p>
      <w:pPr>
        <w:pStyle w:val="Style21"/>
        <w:rPr/>
      </w:pPr>
      <w:r>
        <w:rPr/>
        <w:t>-------- -----------------------------------------------</w:t>
      </w:r>
    </w:p>
    <w:p>
      <w:pPr>
        <w:pStyle w:val="Style21"/>
        <w:rPr/>
      </w:pPr>
      <w:r>
        <w:rPr/>
        <w:t xml:space="preserve">20. She was asked to draw a cube in various locations demonstrated to her by moving the cube sideways: first, on the table and directly in front, then to the right and then further to the right. She used her “incomplete sides” device. For the cube in front, she drew a square and two short lines upwards from its corners (Figure 12, top left). She said, “I don’t know how to draw the top. So I’ll just draw a line in a bit.” Then to show cubes to the side, she drew a pattern three times: a tilted square with a short line to the left at its base and an inverted L at the top right corner (Figure 12, top right). “The short line is for the short side – you see a little bit of it.” The L is “to show the top.” </w:t>
      </w:r>
    </w:p>
    <w:p>
      <w:pPr>
        <w:pStyle w:val="Style21"/>
        <w:ind w:firstLine="720"/>
        <w:rPr/>
      </w:pPr>
      <w:r>
        <w:rPr/>
        <w:t xml:space="preserve">She was then asked to draw a set of three cubes moved vertically, initially at head height and “level with my face,” as Tracy T herself put it, second moved down with the top surface and front facing her and “evident as you reach out,” third moved up so it was above head height with the front and bottom surfaces facing her. </w:t>
      </w:r>
    </w:p>
    <w:p>
      <w:pPr>
        <w:pStyle w:val="Style21"/>
        <w:ind w:firstLine="720"/>
        <w:rPr/>
      </w:pPr>
      <w:r>
        <w:rPr/>
        <w:t xml:space="preserve"> </w:t>
      </w:r>
      <w:r>
        <w:rPr/>
        <w:t>She used her incomplete-side device again. The head-height cube is drawn a single square (Figure 12, bottom left). One rectangle stacked on top of an incomplete rectangle (Figure 12 bottom, second from left) is the cube moved downward. Figure 12, bottom middle shows a cube above head height, with two complete sides (a “fold-out” drawing). About the oblique lines flanking the lower square (showing the bottom of the cube) she said, “It’s the sides you would see. I don’t know how to represent both.” (The drawings using only the two faces in front of the vantage point are in an orthogonal “vertical” projection (Willats, 2003), a step beyond a full “foldout” drawing by implying the vantage point to select the faces.)</w:t>
      </w:r>
    </w:p>
    <w:p>
      <w:pPr>
        <w:pStyle w:val="Style21"/>
        <w:rPr/>
      </w:pPr>
      <w:r>
        <w:rPr/>
        <w:t xml:space="preserve">21. Asked to draw a block the size of half a cube, with its square face towards her she used plan views and the incomplete-side device, saying “I can only show it straight down, which would be a rectangle” (Figure 12, bottom right). The incomplete rectangle indicates “you would not see the back.” </w:t>
      </w:r>
    </w:p>
    <w:p>
      <w:pPr>
        <w:pStyle w:val="Style21"/>
        <w:jc w:val="center"/>
        <w:rPr/>
      </w:pPr>
      <w:r>
        <w:rPr/>
        <w:t>Discussion</w:t>
      </w:r>
    </w:p>
    <w:p>
      <w:pPr>
        <w:pStyle w:val="Style21"/>
        <w:ind w:firstLine="720"/>
        <w:rPr/>
      </w:pPr>
      <w:r>
        <w:rPr/>
        <w:t>Tracy T chiefly uses orthogonals and on occasion she uses parallel, inverse and freehand two-point projection. That is, she mostly draws true shapes that retain the orientation of the object from her vantage point, fronts of objects in elevations, and plan-views for tops of objects and their locations in depth. However she also uses parallel projection and height in the picture plane in sketching rows of glasses and tables. Consistent with parallel projection, she described occlusion in omitting bases of glasses and rear legs of tables. Further, she used inverse projection for the cube balanced on a vertex. In an especially advanced drawing, the roof of the house was sketched in one- and two-point perspective. Her most notable omission is the use of T-junctions for overlap.</w:t>
      </w:r>
    </w:p>
    <w:p>
      <w:pPr>
        <w:pStyle w:val="Style21"/>
        <w:ind w:firstLine="720"/>
        <w:rPr/>
      </w:pPr>
      <w:r>
        <w:rPr/>
        <w:t>Her plans, elevations, inverse and parallel projection, flexibility with figures, addition of lines for rear table-legs and side-surfaces of cubes as convenient, objects in a horizontal line to show depth, and short-line devices to show objects incompletely may be characteristic of many sighted 9- or 10-year-olds (Milbrath, 1998). Her use of freehand two-point perspective is much more advanced, by two or three years at least, even beyond many sighted teenagers familiar with many kinds of pictures. It is worthy of a great deal of attention.</w:t>
      </w:r>
    </w:p>
    <w:p>
      <w:pPr>
        <w:pStyle w:val="Style21"/>
        <w:ind w:firstLine="720"/>
        <w:rPr/>
      </w:pPr>
      <w:r>
        <w:rPr/>
        <w:t>When Tracy T draws objects as true forms simply by selecting one aspect, it is well chosen. It presents many relevant features (for example, in the top view of an ant, the side view of a car or a dog, and the front view of a person). In this orthogonal system, the object can be drawn in a variety of novel postures (e.g. a person lying down), or from a variety of vantage points on demand (e.g. a house from the end).</w:t>
      </w:r>
    </w:p>
    <w:p>
      <w:pPr>
        <w:pStyle w:val="Style21"/>
        <w:ind w:firstLine="720"/>
        <w:rPr/>
      </w:pPr>
      <w:r>
        <w:rPr/>
        <w:t xml:space="preserve">In her plans and elevations, Tracy T readily changes her vantage point from one of the major orthogonals to another around a single object such as a glass or a table. Advancing to parallel perspective, the scope of the orthogonal system is improved by adding information for depth by height in the picture plane (for the rows of glasses) and by consistently omitting features that are to the rear or project directly to the observer (such as legs of tables). </w:t>
      </w:r>
    </w:p>
    <w:p>
      <w:pPr>
        <w:pStyle w:val="Style21"/>
        <w:ind w:firstLine="720"/>
        <w:rPr/>
      </w:pPr>
      <w:r>
        <w:rPr/>
        <w:t xml:space="preserve">Her two-point perspective drawing of the house from above is highly advanced. Restricted to one object in one drawing, this could be her first use of this scheme. She did not apply it to suitable subjects such as the tilted glass, the folded card, the three-quarter view of the house, or to cubes arranged in horizontal and vertical arrays (Goodman, 1968; Hopkins, 2003; Lopes, 2003). It may have been invented on the spot in the form of a rule such as “use convergence to indicate surfaces sloping with respect to the horizontal,” missing for the moment the broad implications for any receding surface.  </w:t>
      </w:r>
    </w:p>
    <w:p>
      <w:pPr>
        <w:pStyle w:val="Style21"/>
        <w:ind w:firstLine="720"/>
        <w:rPr/>
      </w:pPr>
      <w:r>
        <w:rPr/>
        <w:t xml:space="preserve">Tracy T deviates from true form as convenient to show table legs or cube sides that would otherwise be occluded (Freeman, 1986). Goodnow (1977) regards this as developmentally less advanced than the consistent use of one spatial scheme that accepts inconvenient consequences. The use of short lines for rear legs or side surfaces is another deviation from true form (though one that might lead her to foreshortening, we may speculate, if she began relating it to the object’s orientation to the vantage point0. </w:t>
      </w:r>
    </w:p>
    <w:p>
      <w:pPr>
        <w:pStyle w:val="Style21"/>
        <w:ind w:firstLine="720"/>
        <w:rPr/>
      </w:pPr>
      <w:r>
        <w:rPr/>
        <w:t xml:space="preserve">She is defeated by vantage points between the main orthogonals for tilts and three-quarter views. She shifts from elevation to plan view when confronted with tasks for which convergence would be suitable. Also, her coordination of height-in-the-picture and representation with the left-right axis on the picture surface is not sufficient to solve the three-mountains task, for example correctly reversing the left-right order of the objects but not realizing that what is high in the picture plane from her vantage point is low for someone opposite.   </w:t>
      </w:r>
    </w:p>
    <w:p>
      <w:pPr>
        <w:pStyle w:val="Style21"/>
        <w:ind w:firstLine="720"/>
        <w:rPr/>
      </w:pPr>
      <w:r>
        <w:rPr/>
        <w:t xml:space="preserve">Her use of obliques is restricted. They depicted rear legs that should be occluded, receding side surfaces of a cube posed on its vertex, and a slanted roof. These may each be motivated by what Tracy T takes to be different cases. </w:t>
      </w:r>
    </w:p>
    <w:p>
      <w:pPr>
        <w:pStyle w:val="Style21"/>
        <w:ind w:firstLine="720"/>
        <w:rPr/>
      </w:pPr>
      <w:r>
        <w:rPr/>
        <w:t xml:space="preserve">Tracy T depicted wheels in motion using metaphoric devices. Evidently, pictorial metaphors can be produced when a system for representing all of 3-D space is incomplete. Likely, a metaphoric change in shape of any part of an object, such as a spoke of a wheel, can be invented if its shape has been mastered. Tracy T’s willingness to invent devices, including table legs not-quite-vertical, and short lines, as well as shapes of spokes, indicates her omission of T-junctions and her leaving some tasks incomplete is not due to lack of inventiveness. Indeed, the drawings of spokes show she is willing to go beyond literal representation. Metaphoric devices put relevant features of the literal case in an unrealistic but apt context. Tracy T’s motion devices are a case in point. </w:t>
      </w:r>
    </w:p>
    <w:p>
      <w:pPr>
        <w:pStyle w:val="Style21"/>
        <w:ind w:firstLine="720"/>
        <w:rPr/>
      </w:pPr>
      <w:r>
        <w:rPr/>
        <w:t xml:space="preserve">Gaia did not draw any metaphors, saying pictures cannot show motion. It may be that many artists with Gaia’s skills are coming to terms with the limits of pictures, and are in a middle-childhood phase when the emphasis is on making good literal copies and this goal crowds out others. (Discomfiting adults, teenagers point out literal meanings of our expressions we might prefer to gloss over.)         </w:t>
      </w:r>
    </w:p>
    <w:p>
      <w:pPr>
        <w:pStyle w:val="Style21"/>
        <w:ind w:firstLine="720"/>
        <w:rPr/>
      </w:pPr>
      <w:r>
        <w:rPr/>
        <w:t xml:space="preserve">It is remarkable that Tracy T’s comments show she understands occlusion in the scene, but her drawings do not include T-junctions for overlap, and are left incomplete by her own admission. Likely, she is considering spatial relations in the scene and spatial relations on the picture surface, not primarily matching the junctions of lines on the picture surface with possible referents in the scene. The drawing of two rows of glasses receding shows the two front glasses completely and eliminates lower parts of rear glasses, but with lines that simply terminate without finishing in T-junctions. </w:t>
      </w:r>
    </w:p>
    <w:p>
      <w:pPr>
        <w:pStyle w:val="Style21"/>
        <w:ind w:firstLine="720"/>
        <w:rPr/>
      </w:pPr>
      <w:r>
        <w:rPr/>
        <w:t>Projections may be fairly independent from depth information from junctions in early drawing development, and consistency a late development.  If so, omission or conflict between devices is to be expected in middle-childhood and in drawings by blind people whose experience in drawing is modest. Indeed, Kennedy (1993) reported unpracticed blind adults drawing crossed fingers often did not use hidden-line elimination.</w:t>
      </w:r>
    </w:p>
    <w:p>
      <w:pPr>
        <w:pStyle w:val="Style21"/>
        <w:ind w:firstLine="720"/>
        <w:rPr/>
      </w:pPr>
      <w:r>
        <w:rPr/>
        <w:t xml:space="preserve">One lesson from Tracy T’s abilities is that the keys to drawing development are broader than any single modality. Edges, forms, vantage points and the direction of objects from observers are not specifically visual or tactile. To draw, these must be related to visual and tactile properties of the picture surface such as lines, shapes, orthogonal and oblique axes. The developing artist may match orthogonals, then height in the vertical plane, then obliques and then converging directions of parts. We can align these via vision or touch. </w:t>
      </w:r>
    </w:p>
    <w:p>
      <w:pPr>
        <w:pStyle w:val="Style21"/>
        <w:rPr/>
      </w:pPr>
      <w:r>
        <w:rPr/>
        <w:t xml:space="preserve">          </w:t>
      </w:r>
      <w:r>
        <w:rPr/>
        <w:t xml:space="preserve">Further, we may develop depiction skills in a sequence for reasons that are independent of vision or touch and largely to do with logical priority. We have to know the shape of an object before we can apply a projection to the shape. If we know a shape, and merely repeat the shape in a drawing, that is using similarity geometry. It involves no new features, no transformations. If the orientation of the object is copied, the result is an orthogonal projection. Retaining height in the picture plane, parallel projection can copy the true shapes of fronts of objects, and also align the depth in the scene with diagonals on the picture surface. It can combine orthogonals, height-in-the-picture and diagonal alignment. Linear perspective can shrink the fronts progressively to indicate increasing depth. In this respect it is parallel projection plus a transformation. </w:t>
      </w:r>
    </w:p>
    <w:p>
      <w:pPr>
        <w:pStyle w:val="Style21"/>
        <w:ind w:firstLine="720"/>
        <w:rPr/>
      </w:pPr>
      <w:r>
        <w:rPr/>
        <w:t>Parallel perspective is nested within linear perspective in the same way that orthogonals and height-in-the-picture are nested within parallel perspective. Hence, the blind and the sighted could be on the same developmental trajectory because for both the crux of development is that earlier skills are nested within later skills.</w:t>
      </w:r>
    </w:p>
    <w:p>
      <w:pPr>
        <w:pStyle w:val="Style21"/>
        <w:ind w:firstLine="720"/>
        <w:rPr/>
      </w:pPr>
      <w:r>
        <w:rPr/>
        <w:t>In sum, though many of her drawings have projective systems typical of a 9- or 10-year-old sighted child, Tracy T’s use of one- and two-point convergence and short, incomplete lines could be harbingers of advances. Her modal system is orthogonal but she uses a wide range of projections. Tracy T’s drawings are evidence that blind people tackle drawing tasks using the same systems as the sighted. Since much of a scene is common to touch and vision, drawing development can be similar in the blind and the sighted. In effect, advances in drawing skill entail the developing artist, blind or sighted, treating pictures as ways of demonstrating the directions to parts of the scene rather than as ways of copying true form.</w:t>
      </w:r>
    </w:p>
    <w:p>
      <w:pPr>
        <w:pStyle w:val="Style21"/>
        <w:ind w:firstLine="720"/>
        <w:rPr/>
      </w:pPr>
      <w:r>
        <w:rPr/>
      </w:r>
    </w:p>
    <w:p>
      <w:pPr>
        <w:pStyle w:val="Style21"/>
        <w:ind w:firstLine="720"/>
        <w:rPr/>
      </w:pPr>
      <w:r>
        <w:rPr/>
      </w:r>
    </w:p>
    <w:p>
      <w:pPr>
        <w:pStyle w:val="Style21"/>
        <w:ind w:firstLine="720"/>
        <w:rPr/>
      </w:pPr>
      <w:r>
        <w:rPr/>
      </w:r>
      <w:r>
        <w:br w:type="page"/>
      </w:r>
    </w:p>
    <w:p>
      <w:pPr>
        <w:pStyle w:val="Style21"/>
        <w:ind w:firstLine="720"/>
        <w:jc w:val="center"/>
        <w:rPr/>
      </w:pPr>
      <w:r>
        <w:rPr/>
        <w:t>References</w:t>
      </w:r>
    </w:p>
    <w:p>
      <w:pPr>
        <w:pStyle w:val="Style21"/>
        <w:rPr/>
      </w:pPr>
      <w:r>
        <w:rPr/>
        <w:t xml:space="preserve">R. Arnheim, (1974) </w:t>
      </w:r>
      <w:r>
        <w:rPr>
          <w:i/>
        </w:rPr>
        <w:t>Art and visual perception</w:t>
      </w:r>
      <w:r>
        <w:rPr/>
        <w:t xml:space="preserve"> (Berkeley: University of California Press, 1974). </w:t>
      </w:r>
    </w:p>
    <w:p>
      <w:pPr>
        <w:pStyle w:val="Style21"/>
        <w:rPr/>
      </w:pPr>
      <w:r>
        <w:rPr/>
        <w:t xml:space="preserve">I. Berg, </w:t>
      </w:r>
      <w:r>
        <w:rPr>
          <w:i/>
        </w:rPr>
        <w:t>Zeichnungen blinder und sehender kinder im vergleich.</w:t>
      </w:r>
      <w:r>
        <w:rPr/>
        <w:t xml:space="preserve"> (Drawings by blind and sighted children compared). (Stuttgart: Ibidem Verlag, 2003).</w:t>
      </w:r>
    </w:p>
    <w:p>
      <w:pPr>
        <w:pStyle w:val="Style21"/>
        <w:rPr/>
      </w:pPr>
      <w:r>
        <w:rPr/>
        <w:t xml:space="preserve">P.A. Cabe, P. A., C. D. Wright &amp; M. A. Wright, ‘Descartes’ blind man revisited: </w:t>
      </w:r>
    </w:p>
    <w:p>
      <w:pPr>
        <w:pStyle w:val="Style21"/>
        <w:rPr/>
      </w:pPr>
      <w:r>
        <w:rPr/>
        <w:t xml:space="preserve">Bimanual triangulation of distance using static hand-held rods,’ </w:t>
      </w:r>
      <w:r>
        <w:rPr>
          <w:i/>
        </w:rPr>
        <w:t xml:space="preserve">American Journal </w:t>
      </w:r>
    </w:p>
    <w:p>
      <w:pPr>
        <w:pStyle w:val="Style21"/>
        <w:rPr/>
      </w:pPr>
      <w:r>
        <w:rPr>
          <w:i/>
        </w:rPr>
        <w:t>of Psychology</w:t>
      </w:r>
      <w:r>
        <w:rPr/>
        <w:t xml:space="preserve">, 116 (2003), 71-98. </w:t>
      </w:r>
    </w:p>
    <w:p>
      <w:pPr>
        <w:pStyle w:val="Style21"/>
        <w:rPr/>
      </w:pPr>
      <w:r>
        <w:rPr/>
        <w:t xml:space="preserve">J. Caron-Pargue, </w:t>
      </w:r>
      <w:r>
        <w:rPr>
          <w:i/>
        </w:rPr>
        <w:t>Le dessin du cube chez l’enfant.</w:t>
      </w:r>
      <w:r>
        <w:rPr/>
        <w:t xml:space="preserve"> (Children’s drawings of cubes) </w:t>
      </w:r>
    </w:p>
    <w:p>
      <w:pPr>
        <w:pStyle w:val="Style21"/>
        <w:rPr/>
      </w:pPr>
      <w:r>
        <w:rPr/>
        <w:t>(Bern: Peter-Lang, 1985).</w:t>
      </w:r>
    </w:p>
    <w:p>
      <w:pPr>
        <w:pStyle w:val="Style21"/>
        <w:rPr/>
      </w:pPr>
      <w:r>
        <w:rPr/>
        <w:t xml:space="preserve">M. Cox, </w:t>
      </w:r>
      <w:r>
        <w:rPr>
          <w:i/>
        </w:rPr>
        <w:t>Children's drawings</w:t>
      </w:r>
      <w:r>
        <w:rPr/>
        <w:t>. (London: Penguin Books, 1992).</w:t>
      </w:r>
    </w:p>
    <w:p>
      <w:pPr>
        <w:pStyle w:val="Style21"/>
        <w:rPr/>
      </w:pPr>
      <w:r>
        <w:rPr/>
        <w:t xml:space="preserve">M. V. Cox, </w:t>
      </w:r>
      <w:r>
        <w:rPr>
          <w:i/>
        </w:rPr>
        <w:t>Children’s drawings of the human figure</w:t>
      </w:r>
      <w:r>
        <w:rPr/>
        <w:t xml:space="preserve">. (Hove, U.K.: Erlbaum, 1993)    </w:t>
      </w:r>
    </w:p>
    <w:p>
      <w:pPr>
        <w:pStyle w:val="Style21"/>
        <w:rPr/>
      </w:pPr>
      <w:r>
        <w:rPr/>
        <w:t xml:space="preserve">A. D'Angiulli, J. M. Kennedy &amp; M. A. Heller, ‘Blind children recognizing tactile </w:t>
      </w:r>
    </w:p>
    <w:p>
      <w:pPr>
        <w:pStyle w:val="Style21"/>
        <w:rPr/>
      </w:pPr>
      <w:r>
        <w:rPr/>
        <w:t xml:space="preserve">pictures respond like sighted children given guidance in exploration,’ </w:t>
      </w:r>
      <w:r>
        <w:rPr>
          <w:i/>
        </w:rPr>
        <w:t>Scandinavian Journal of Psychology</w:t>
      </w:r>
      <w:r>
        <w:rPr/>
        <w:t xml:space="preserve">, 39 (1998), 187-190. </w:t>
      </w:r>
    </w:p>
    <w:p>
      <w:pPr>
        <w:pStyle w:val="Style21"/>
        <w:rPr/>
      </w:pPr>
      <w:r>
        <w:rPr/>
        <w:t xml:space="preserve">Y. Eriksson, </w:t>
      </w:r>
      <w:r>
        <w:rPr>
          <w:i/>
        </w:rPr>
        <w:t>Tactile pictures: pictorial representations for the blind 1784-1940</w:t>
      </w:r>
      <w:r>
        <w:rPr/>
        <w:t xml:space="preserve"> </w:t>
      </w:r>
    </w:p>
    <w:p>
      <w:pPr>
        <w:pStyle w:val="Style21"/>
        <w:rPr/>
      </w:pPr>
      <w:r>
        <w:rPr/>
        <w:t>(Goteberg: Goteberg University Press, 1998).</w:t>
      </w:r>
    </w:p>
    <w:p>
      <w:pPr>
        <w:pStyle w:val="Style21"/>
        <w:rPr/>
      </w:pPr>
      <w:r>
        <w:rPr/>
        <w:t xml:space="preserve">N. H. Freeman, ‘How should a cube be drawn?’ </w:t>
      </w:r>
      <w:r>
        <w:rPr>
          <w:i/>
        </w:rPr>
        <w:t xml:space="preserve">British Journal of Developmental </w:t>
      </w:r>
    </w:p>
    <w:p>
      <w:pPr>
        <w:pStyle w:val="Style21"/>
        <w:rPr/>
      </w:pPr>
      <w:r>
        <w:rPr>
          <w:i/>
        </w:rPr>
        <w:t>Psychology</w:t>
      </w:r>
      <w:r>
        <w:rPr/>
        <w:t>, 4 (1986), 317-322.</w:t>
      </w:r>
    </w:p>
    <w:p>
      <w:pPr>
        <w:pStyle w:val="Style21"/>
        <w:rPr/>
      </w:pPr>
      <w:r>
        <w:rPr/>
        <w:t xml:space="preserve">J. J. Gibson, ‘Observations on active touch,’ </w:t>
      </w:r>
      <w:r>
        <w:rPr>
          <w:i/>
        </w:rPr>
        <w:t>Psychological Review,</w:t>
      </w:r>
      <w:r>
        <w:rPr/>
        <w:t xml:space="preserve"> 69 (1962), 477-49.</w:t>
      </w:r>
    </w:p>
    <w:p>
      <w:pPr>
        <w:pStyle w:val="Style21"/>
        <w:rPr/>
      </w:pPr>
      <w:r>
        <w:rPr/>
        <w:t xml:space="preserve">C. Golomb, </w:t>
      </w:r>
      <w:r>
        <w:rPr>
          <w:i/>
        </w:rPr>
        <w:t>Child art in context: a cultural and comparative perspective</w:t>
      </w:r>
      <w:r>
        <w:rPr/>
        <w:t xml:space="preserve"> </w:t>
      </w:r>
    </w:p>
    <w:p>
      <w:pPr>
        <w:pStyle w:val="Style21"/>
        <w:rPr/>
      </w:pPr>
      <w:r>
        <w:rPr/>
        <w:t>(Washington: American Psychological Association, 2002).</w:t>
      </w:r>
    </w:p>
    <w:p>
      <w:pPr>
        <w:pStyle w:val="Style21"/>
        <w:rPr/>
      </w:pPr>
      <w:r>
        <w:rPr/>
        <w:t xml:space="preserve">Goodman, N. </w:t>
      </w:r>
      <w:r>
        <w:rPr>
          <w:i/>
        </w:rPr>
        <w:t>Languages of art.</w:t>
      </w:r>
      <w:r>
        <w:rPr/>
        <w:t xml:space="preserve"> (Indianapolis: Bobbs-Merrill, 1968). </w:t>
      </w:r>
    </w:p>
    <w:p>
      <w:pPr>
        <w:pStyle w:val="Style21"/>
        <w:rPr/>
      </w:pPr>
      <w:r>
        <w:rPr/>
        <w:t>M. A. Heller &amp; J. M. Kennedy, ‘Perspective-taking, pictures and the blind,’</w:t>
      </w:r>
    </w:p>
    <w:p>
      <w:pPr>
        <w:pStyle w:val="Style21"/>
        <w:rPr/>
      </w:pPr>
      <w:r>
        <w:rPr>
          <w:i/>
        </w:rPr>
        <w:t>Perception &amp; Psychophysics</w:t>
      </w:r>
      <w:r>
        <w:rPr/>
        <w:t>, 48 (1990), 459-466.</w:t>
      </w:r>
    </w:p>
    <w:p>
      <w:pPr>
        <w:pStyle w:val="Style21"/>
        <w:rPr/>
      </w:pPr>
      <w:r>
        <w:rPr/>
        <w:t xml:space="preserve">M. A. Heller. M.A., D. E. Brackett, E. Scroggs, H. Steffen, K. Heatherly and S. Salik, ‘Tangible pictures: Viewpoint effects and linear perspective in visually impaired </w:t>
      </w:r>
    </w:p>
    <w:p>
      <w:pPr>
        <w:pStyle w:val="Style21"/>
        <w:rPr/>
      </w:pPr>
      <w:r>
        <w:rPr/>
        <w:t xml:space="preserve">people,’ </w:t>
      </w:r>
      <w:r>
        <w:rPr>
          <w:i/>
        </w:rPr>
        <w:t>Perception</w:t>
      </w:r>
      <w:r>
        <w:rPr/>
        <w:t xml:space="preserve">, 31 (2002), 747-769.   </w:t>
      </w:r>
    </w:p>
    <w:p>
      <w:pPr>
        <w:pStyle w:val="Normal"/>
        <w:tabs>
          <w:tab w:val="left" w:pos="-1440" w:leader="none"/>
          <w:tab w:val="left" w:pos="-720" w:leader="none"/>
          <w:tab w:val="left" w:pos="-4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7" w:leader="none"/>
          <w:tab w:val="left" w:pos="7920" w:leader="none"/>
          <w:tab w:val="left" w:pos="8640" w:leader="none"/>
          <w:tab w:val="left" w:pos="9360" w:leader="none"/>
          <w:tab w:val="left" w:pos="10080" w:leader="none"/>
          <w:tab w:val="left" w:pos="10800" w:leader="none"/>
        </w:tabs>
        <w:rPr>
          <w:color w:val="000000"/>
        </w:rPr>
      </w:pPr>
      <w:r>
        <w:rPr>
          <w:color w:val="000000"/>
        </w:rPr>
        <w:t xml:space="preserve">M. A. Heller, J. M. Kennedy, A. Clark, A., M. McCarthy, A. Borgert, E. Fulkerson, L.A.  </w:t>
      </w:r>
    </w:p>
    <w:p>
      <w:pPr>
        <w:pStyle w:val="Normal"/>
        <w:tabs>
          <w:tab w:val="left" w:pos="-1440" w:leader="none"/>
          <w:tab w:val="left" w:pos="-720" w:leader="none"/>
          <w:tab w:val="left" w:pos="-4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57"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Style21"/>
        <w:rPr/>
      </w:pPr>
      <w:r>
        <w:rPr/>
        <w:t xml:space="preserve">Wemple, N. Kaffel, A. Duncan &amp; T. Riddle, ‘Viewpoint and orientation </w:t>
      </w:r>
    </w:p>
    <w:p>
      <w:pPr>
        <w:pStyle w:val="Style21"/>
        <w:rPr>
          <w:b/>
          <w:b/>
        </w:rPr>
      </w:pPr>
      <w:r>
        <w:rPr/>
        <w:t>influence picture recognition in the blind.</w:t>
      </w:r>
      <w:r>
        <w:rPr>
          <w:rFonts w:cs="Times"/>
          <w:sz w:val="27"/>
          <w:szCs w:val="27"/>
        </w:rPr>
        <w:t> </w:t>
      </w:r>
      <w:r>
        <w:rPr>
          <w:rFonts w:cs="Times"/>
          <w:i/>
          <w:iCs/>
          <w:sz w:val="27"/>
          <w:szCs w:val="27"/>
        </w:rPr>
        <w:t xml:space="preserve"> </w:t>
      </w:r>
      <w:r>
        <w:rPr>
          <w:i/>
          <w:iCs/>
        </w:rPr>
        <w:t>Perception</w:t>
      </w:r>
      <w:r>
        <w:rPr>
          <w:iCs/>
        </w:rPr>
        <w:t xml:space="preserve"> (in press)</w:t>
      </w:r>
      <w:r>
        <w:rPr/>
        <w:t>.</w:t>
      </w:r>
    </w:p>
    <w:p>
      <w:pPr>
        <w:pStyle w:val="Style21"/>
        <w:rPr/>
      </w:pPr>
      <w:r>
        <w:rPr/>
        <w:t xml:space="preserve">R. Hopkins, ‘Touching, seeing and appreciating pictures.’ In E. Axel, E. &amp; N. Levent, </w:t>
      </w:r>
    </w:p>
    <w:p>
      <w:pPr>
        <w:pStyle w:val="Style21"/>
        <w:rPr/>
      </w:pPr>
      <w:r>
        <w:rPr/>
        <w:t xml:space="preserve">(Eds.) </w:t>
      </w:r>
      <w:r>
        <w:rPr>
          <w:u w:val="single"/>
        </w:rPr>
        <w:t>Art beyond sight: A resource guide to art, creativity and visual impairment.</w:t>
      </w:r>
      <w:r>
        <w:rPr/>
        <w:t xml:space="preserve"> </w:t>
      </w:r>
    </w:p>
    <w:p>
      <w:pPr>
        <w:pStyle w:val="Style21"/>
        <w:rPr/>
      </w:pPr>
      <w:r>
        <w:rPr/>
        <w:t>(N.Y.: AFB Press, 2003). pp. 186-199.</w:t>
      </w:r>
    </w:p>
    <w:p>
      <w:pPr>
        <w:pStyle w:val="Style21"/>
        <w:rPr/>
      </w:pPr>
      <w:r>
        <w:rPr/>
        <w:t xml:space="preserve">G. Jansson, ‘The potential importance of perceptual filling-in for haptic perception </w:t>
      </w:r>
    </w:p>
    <w:p>
      <w:pPr>
        <w:pStyle w:val="Style21"/>
        <w:rPr/>
      </w:pPr>
      <w:r>
        <w:rPr/>
        <w:t xml:space="preserve">of virtual object form.’ In C. Baber, M. Faint, S. Wall &amp; A. M. Wing (Eds)  </w:t>
      </w:r>
    </w:p>
    <w:p>
      <w:pPr>
        <w:pStyle w:val="Style21"/>
        <w:rPr/>
      </w:pPr>
      <w:r>
        <w:rPr/>
        <w:t xml:space="preserve">Eurohaptics 2001 </w:t>
      </w:r>
      <w:r>
        <w:rPr>
          <w:i/>
        </w:rPr>
        <w:t>Conference Proceedings. Educational Technology Research Papers</w:t>
      </w:r>
      <w:r>
        <w:rPr/>
        <w:t xml:space="preserve">, 12 (2001) pp. 72-75. (Birmingham, U.K., University of Birmingham.)  </w:t>
      </w:r>
    </w:p>
    <w:p>
      <w:pPr>
        <w:pStyle w:val="Style21"/>
        <w:rPr/>
      </w:pPr>
      <w:r>
        <w:rPr/>
        <w:t xml:space="preserve">I. Juricevic &amp; J. M. Kennedy, ‘Looking at perspective pictures from too far, too </w:t>
      </w:r>
    </w:p>
    <w:p>
      <w:pPr>
        <w:pStyle w:val="Style21"/>
        <w:rPr/>
      </w:pPr>
      <w:r>
        <w:rPr/>
        <w:t xml:space="preserve">close and just right,’ </w:t>
      </w:r>
      <w:r>
        <w:rPr>
          <w:i/>
        </w:rPr>
        <w:t>Journal of Experimental Psychology: General,</w:t>
      </w:r>
      <w:r>
        <w:rPr/>
        <w:t xml:space="preserve"> 135</w:t>
      </w:r>
      <w:r>
        <w:rPr>
          <w:rStyle w:val="Text"/>
        </w:rPr>
        <w:t>(3) (2006), 448-</w:t>
      </w:r>
    </w:p>
    <w:p>
      <w:pPr>
        <w:pStyle w:val="Style21"/>
        <w:rPr>
          <w:color w:val="000000"/>
        </w:rPr>
      </w:pPr>
      <w:r>
        <w:rPr>
          <w:rStyle w:val="Text"/>
        </w:rPr>
        <w:t>461.</w:t>
      </w:r>
    </w:p>
    <w:p>
      <w:pPr>
        <w:pStyle w:val="Style21"/>
        <w:rPr/>
      </w:pPr>
      <w:r>
        <w:rPr/>
        <w:t xml:space="preserve">A. M. L. Kappers &amp; J. J. Koenderink, ‘Continuum of haptic space.’ In L. Albertazzi, </w:t>
      </w:r>
    </w:p>
    <w:p>
      <w:pPr>
        <w:pStyle w:val="Style21"/>
        <w:rPr/>
      </w:pPr>
      <w:r>
        <w:rPr/>
        <w:t xml:space="preserve"> </w:t>
      </w:r>
      <w:r>
        <w:rPr/>
        <w:t xml:space="preserve">(Ed) </w:t>
      </w:r>
      <w:r>
        <w:rPr>
          <w:i/>
        </w:rPr>
        <w:t>Unfolding perceptual continua</w:t>
      </w:r>
      <w:r>
        <w:rPr/>
        <w:t xml:space="preserve"> (pp. 29-79) (John Benjamins: Philadelphia, 2002). pp. 29-79. </w:t>
      </w:r>
    </w:p>
    <w:p>
      <w:pPr>
        <w:pStyle w:val="Style21"/>
        <w:rPr/>
      </w:pPr>
      <w:r>
        <w:rPr/>
        <w:t xml:space="preserve">J. M. Kennedy, </w:t>
      </w:r>
      <w:r>
        <w:rPr>
          <w:i/>
        </w:rPr>
        <w:t>Drawing and the blind</w:t>
      </w:r>
      <w:r>
        <w:rPr/>
        <w:t>. (New Haven: Yale Press, 1993).</w:t>
      </w:r>
    </w:p>
    <w:p>
      <w:pPr>
        <w:pStyle w:val="Style21"/>
        <w:rPr/>
      </w:pPr>
      <w:r>
        <w:rPr/>
        <w:t xml:space="preserve">J. M. Kennedy, ‘Drawings from Gaia, a blind girl,’ </w:t>
      </w:r>
      <w:r>
        <w:rPr>
          <w:i/>
        </w:rPr>
        <w:t>Perception</w:t>
      </w:r>
      <w:r>
        <w:rPr/>
        <w:t>, 32 (2003), 321-340.</w:t>
      </w:r>
    </w:p>
    <w:p>
      <w:pPr>
        <w:pStyle w:val="Style21"/>
        <w:rPr/>
      </w:pPr>
      <w:r>
        <w:rPr/>
        <w:t xml:space="preserve">J. M. Kennedy J. M. &amp; I. Juricevic, ‘Haptics and projection: Drawings by Tracy, a blind </w:t>
      </w:r>
    </w:p>
    <w:p>
      <w:pPr>
        <w:pStyle w:val="Style21"/>
        <w:rPr>
          <w:u w:val="single"/>
        </w:rPr>
      </w:pPr>
      <w:r>
        <w:rPr/>
        <w:t xml:space="preserve">adult,’ </w:t>
      </w:r>
      <w:r>
        <w:rPr>
          <w:i/>
        </w:rPr>
        <w:t>Perception</w:t>
      </w:r>
      <w:r>
        <w:rPr/>
        <w:t>, 32 (2003), 1059-1071</w:t>
      </w:r>
    </w:p>
    <w:p>
      <w:pPr>
        <w:pStyle w:val="Style21"/>
        <w:rPr/>
      </w:pPr>
      <w:r>
        <w:rPr/>
        <w:t>J. M. Kennedy &amp; I. Juricevic, ‘Form, projection and pictures for the blind.’</w:t>
      </w:r>
    </w:p>
    <w:p>
      <w:pPr>
        <w:pStyle w:val="Style21"/>
        <w:rPr/>
      </w:pPr>
      <w:r>
        <w:rPr/>
        <w:t xml:space="preserve">In M. A. Heller and S. Ballesteros (Eds.), </w:t>
      </w:r>
      <w:r>
        <w:rPr>
          <w:i/>
        </w:rPr>
        <w:t>Haptics, blindness and neuroscience.</w:t>
      </w:r>
      <w:r>
        <w:rPr/>
        <w:t xml:space="preserve"> (Mahwah, N.J.: Erlbaum, 2006). pp. 73-93.</w:t>
      </w:r>
    </w:p>
    <w:p>
      <w:pPr>
        <w:pStyle w:val="Style21"/>
        <w:rPr/>
      </w:pPr>
      <w:r>
        <w:rPr/>
        <w:t xml:space="preserve">J. M. Kennedy &amp; I. Juricevic, I. ‘Blind man draws using convergence in three </w:t>
      </w:r>
    </w:p>
    <w:p>
      <w:pPr>
        <w:pStyle w:val="Style21"/>
        <w:rPr>
          <w:u w:val="single"/>
        </w:rPr>
      </w:pPr>
      <w:r>
        <w:rPr/>
        <w:t xml:space="preserve">dimensions,’ </w:t>
      </w:r>
      <w:r>
        <w:rPr>
          <w:i/>
        </w:rPr>
        <w:t>Psychonomic Bulletin and Review</w:t>
      </w:r>
      <w:r>
        <w:rPr/>
        <w:t xml:space="preserve"> (in press)</w:t>
      </w:r>
    </w:p>
    <w:p>
      <w:pPr>
        <w:pStyle w:val="Style21"/>
        <w:rPr/>
      </w:pPr>
      <w:r>
        <w:rPr/>
        <w:t xml:space="preserve">J. M. Kennedy &amp; C. E. Merkas, ‘Depictions of motion devised by a blind person,’ </w:t>
      </w:r>
      <w:r>
        <w:rPr>
          <w:i/>
        </w:rPr>
        <w:t>Psychonomic Bulletin and Review</w:t>
      </w:r>
      <w:r>
        <w:rPr/>
        <w:t xml:space="preserve">, 7 (2000), 700-706  </w:t>
      </w:r>
    </w:p>
    <w:p>
      <w:pPr>
        <w:pStyle w:val="Style21"/>
        <w:rPr>
          <w:i/>
          <w:i/>
        </w:rPr>
      </w:pPr>
      <w:r>
        <w:rPr/>
        <w:t xml:space="preserve">C. Landerer, </w:t>
      </w:r>
      <w:r>
        <w:rPr>
          <w:i/>
        </w:rPr>
        <w:t>Kunstgeschichte als kognitiongeschichte: Ein beitrag zur genetischen kulturpsychologie</w:t>
      </w:r>
      <w:r>
        <w:rPr/>
        <w:t xml:space="preserve">. (History of art as history of cognition: A contribution to </w:t>
      </w:r>
    </w:p>
    <w:p>
      <w:pPr>
        <w:pStyle w:val="Style21"/>
        <w:rPr/>
      </w:pPr>
      <w:r>
        <w:rPr/>
        <w:t xml:space="preserve">genetic psychology). Doctoral dissertation, University of Salzburg (2000).  </w:t>
      </w:r>
    </w:p>
    <w:p>
      <w:pPr>
        <w:pStyle w:val="Style21"/>
        <w:rPr/>
      </w:pPr>
      <w:r>
        <w:rPr/>
        <w:t>B. Laursen, ‘Tegning, cognition og innovation - om komplekse tegne-</w:t>
      </w:r>
    </w:p>
    <w:p>
      <w:pPr>
        <w:pStyle w:val="Style21"/>
        <w:rPr/>
      </w:pPr>
      <w:r>
        <w:rPr/>
        <w:t xml:space="preserve">kompetencer,’ (Drawing, cognition and innovation – on complex drawing </w:t>
      </w:r>
    </w:p>
    <w:p>
      <w:pPr>
        <w:pStyle w:val="Style21"/>
        <w:rPr/>
      </w:pPr>
      <w:r>
        <w:rPr/>
        <w:t xml:space="preserve">abilities). </w:t>
      </w:r>
      <w:r>
        <w:rPr>
          <w:i/>
        </w:rPr>
        <w:t>Billedpaedagogisk Tidskrift,</w:t>
      </w:r>
      <w:r>
        <w:rPr/>
        <w:t xml:space="preserve"> 2 (2006), 8-10.</w:t>
      </w:r>
    </w:p>
    <w:p>
      <w:pPr>
        <w:pStyle w:val="Style21"/>
        <w:rPr/>
      </w:pPr>
      <w:r>
        <w:rPr/>
        <w:t xml:space="preserve">S. J. Lederman, R. L. Klatzky, C. Chataway and C. Summers, ‘Visual mediation </w:t>
      </w:r>
    </w:p>
    <w:p>
      <w:pPr>
        <w:pStyle w:val="Style21"/>
        <w:rPr/>
      </w:pPr>
      <w:r>
        <w:rPr/>
        <w:t xml:space="preserve">and the haptic recognition of two-dimensional pictures of common objects,’ </w:t>
      </w:r>
      <w:r>
        <w:rPr>
          <w:i/>
        </w:rPr>
        <w:t>Perception &amp; Psychophysics</w:t>
      </w:r>
      <w:r>
        <w:rPr/>
        <w:t>, 47 (1990), 54-64.</w:t>
      </w:r>
    </w:p>
    <w:p>
      <w:pPr>
        <w:pStyle w:val="Style21"/>
        <w:rPr/>
      </w:pPr>
      <w:r>
        <w:rPr/>
        <w:t xml:space="preserve">D. M. M. Lopes, ‘Are pictures visual: A brief history of an idea.’ In E. Axel and N. Levent (Eds.), </w:t>
      </w:r>
      <w:r>
        <w:rPr>
          <w:i/>
        </w:rPr>
        <w:t xml:space="preserve">Art beyond sight: A resource guide to art, creativity and visual </w:t>
      </w:r>
    </w:p>
    <w:p>
      <w:pPr>
        <w:pStyle w:val="Style21"/>
        <w:rPr/>
      </w:pPr>
      <w:r>
        <w:rPr>
          <w:i/>
        </w:rPr>
        <w:t>impairment</w:t>
      </w:r>
      <w:r>
        <w:rPr/>
        <w:t xml:space="preserve">. (N.Y.: AFB Press, 2003). pp. 176-185.  </w:t>
      </w:r>
    </w:p>
    <w:p>
      <w:pPr>
        <w:pStyle w:val="Style21"/>
        <w:rPr/>
      </w:pPr>
      <w:r>
        <w:rPr/>
        <w:t xml:space="preserve">C. Milbrath, </w:t>
      </w:r>
      <w:r>
        <w:rPr>
          <w:i/>
        </w:rPr>
        <w:t xml:space="preserve">Patterns of artistic development in children: comparative studies of </w:t>
      </w:r>
    </w:p>
    <w:p>
      <w:pPr>
        <w:pStyle w:val="Style21"/>
        <w:rPr/>
      </w:pPr>
      <w:r>
        <w:rPr>
          <w:i/>
        </w:rPr>
        <w:t xml:space="preserve">talent. </w:t>
      </w:r>
      <w:r>
        <w:rPr/>
        <w:t>(Cambridge: Cambridge University Press, 1998).</w:t>
      </w:r>
    </w:p>
    <w:p>
      <w:pPr>
        <w:pStyle w:val="Style21"/>
        <w:rPr/>
      </w:pPr>
      <w:r>
        <w:rPr/>
        <w:t>S. Millar, ‘</w:t>
      </w:r>
      <w:r>
        <w:rPr>
          <w:iCs/>
        </w:rPr>
        <w:t>Processing spatial information from touch and movement: Implications from and for neuroscience.’</w:t>
      </w:r>
      <w:r>
        <w:rPr/>
        <w:t xml:space="preserve"> In M. A. Heller and S. Ballesteros (Eds.), </w:t>
      </w:r>
      <w:r>
        <w:rPr>
          <w:i/>
        </w:rPr>
        <w:t>Haptics, blindness and neuroscience.</w:t>
      </w:r>
      <w:r>
        <w:rPr/>
        <w:t xml:space="preserve"> (Mahwah, N.J.: Erlbaum, 2006). pp. 25-48.</w:t>
      </w:r>
    </w:p>
    <w:p>
      <w:pPr>
        <w:pStyle w:val="Style21"/>
        <w:rPr/>
      </w:pPr>
      <w:r>
        <w:rPr/>
        <w:t xml:space="preserve">A. Nicholls and J. M. Kennedy, ‘Drawing development: from similarity of </w:t>
      </w:r>
    </w:p>
    <w:p>
      <w:pPr>
        <w:pStyle w:val="Style21"/>
        <w:rPr/>
      </w:pPr>
      <w:r>
        <w:rPr/>
        <w:t xml:space="preserve">features to direction,’ </w:t>
      </w:r>
      <w:r>
        <w:rPr>
          <w:i/>
        </w:rPr>
        <w:t>Child Development</w:t>
      </w:r>
      <w:r>
        <w:rPr/>
        <w:t>, 63 (1992), 227-241.</w:t>
      </w:r>
    </w:p>
    <w:p>
      <w:pPr>
        <w:pStyle w:val="Style21"/>
        <w:rPr/>
      </w:pPr>
      <w:r>
        <w:rPr/>
        <w:t xml:space="preserve">A. Nicholls and J. M. Kennedy, ‘Foreshortening in cube drawings by children and </w:t>
      </w:r>
    </w:p>
    <w:p>
      <w:pPr>
        <w:pStyle w:val="Style21"/>
        <w:rPr/>
      </w:pPr>
      <w:r>
        <w:rPr/>
        <w:t xml:space="preserve">adults,’ </w:t>
      </w:r>
      <w:r>
        <w:rPr>
          <w:i/>
        </w:rPr>
        <w:t>Perception</w:t>
      </w:r>
      <w:r>
        <w:rPr/>
        <w:t xml:space="preserve">, 24 (1995), 1443—1456. </w:t>
      </w:r>
    </w:p>
    <w:p>
      <w:pPr>
        <w:pStyle w:val="Style21"/>
        <w:rPr/>
      </w:pPr>
      <w:r>
        <w:rPr/>
        <w:t xml:space="preserve">J. Willats, </w:t>
      </w:r>
      <w:r>
        <w:rPr>
          <w:i/>
        </w:rPr>
        <w:t>Art and representation</w:t>
      </w:r>
      <w:r>
        <w:rPr/>
        <w:t xml:space="preserve"> (Princeton: Princeton University Press, 1997)</w:t>
      </w:r>
    </w:p>
    <w:p>
      <w:pPr>
        <w:pStyle w:val="Style21"/>
        <w:rPr/>
      </w:pPr>
      <w:r>
        <w:rPr/>
        <w:t xml:space="preserve">J. Willats, ‘Optical laws or symbolic rules? The dual nature of pictorial systems.’ In </w:t>
      </w:r>
    </w:p>
    <w:p>
      <w:pPr>
        <w:pStyle w:val="Style21"/>
        <w:rPr/>
      </w:pPr>
      <w:r>
        <w:rPr/>
        <w:t>H. Hecht, R. Schwartz and M. Atherton (Eds.),</w:t>
      </w:r>
      <w:r>
        <w:rPr>
          <w:i/>
        </w:rPr>
        <w:t xml:space="preserve"> Looking into pictures: An interdisciplinary approach to pictorial space </w:t>
      </w:r>
      <w:r>
        <w:rPr/>
        <w:t>(Cambridge, Mass: MIT Press, 2003). pp. 125-143.</w:t>
      </w:r>
      <w:r>
        <w:br w:type="page"/>
      </w:r>
    </w:p>
    <w:p>
      <w:pPr>
        <w:pStyle w:val="Style21"/>
        <w:jc w:val="center"/>
        <w:rPr/>
      </w:pPr>
      <w:r>
        <w:rPr/>
        <w:t>Figure captions</w:t>
      </w:r>
    </w:p>
    <w:p>
      <w:pPr>
        <w:pStyle w:val="Style21"/>
        <w:rPr/>
      </w:pPr>
      <w:r>
        <w:rPr/>
        <w:t xml:space="preserve">Figure 1. Crossed fingers, glass from the side and above, sitting on a table, lying down and upside-down. </w:t>
      </w:r>
    </w:p>
    <w:p>
      <w:pPr>
        <w:pStyle w:val="Style21"/>
        <w:rPr/>
      </w:pPr>
      <w:r>
        <w:rPr/>
        <w:t xml:space="preserve">Figure 2. Cube and glass, with the glass at three depths. </w:t>
      </w:r>
    </w:p>
    <w:p>
      <w:pPr>
        <w:pStyle w:val="Style21"/>
        <w:rPr/>
      </w:pPr>
      <w:r>
        <w:rPr/>
        <w:t xml:space="preserve">Figure 3. Hand and hand with fingers crossed. </w:t>
      </w:r>
    </w:p>
    <w:p>
      <w:pPr>
        <w:pStyle w:val="Style21"/>
        <w:rPr/>
      </w:pPr>
      <w:r>
        <w:rPr/>
        <w:t xml:space="preserve">Figure 4. Table and microwave oven. </w:t>
      </w:r>
    </w:p>
    <w:p>
      <w:pPr>
        <w:pStyle w:val="Style21"/>
        <w:rPr/>
      </w:pPr>
      <w:r>
        <w:rPr/>
        <w:t xml:space="preserve">Figure 5. Person standing, walking, lying down and running. </w:t>
      </w:r>
    </w:p>
    <w:p>
      <w:pPr>
        <w:pStyle w:val="Style21"/>
        <w:rPr/>
      </w:pPr>
      <w:r>
        <w:rPr/>
        <w:t xml:space="preserve">Figure 6. Wheel static, spinning, wobbling and spinning too fast to make out. </w:t>
      </w:r>
    </w:p>
    <w:p>
      <w:pPr>
        <w:pStyle w:val="Style21"/>
        <w:rPr/>
      </w:pPr>
      <w:r>
        <w:rPr/>
        <w:t xml:space="preserve">Figure 7. Table, table from above, table from side, and table from underneath. Bottom: Two rows of glasses, three glasses per row, receding across the table. Two cars, one behind the other. </w:t>
      </w:r>
    </w:p>
    <w:p>
      <w:pPr>
        <w:pStyle w:val="Style21"/>
        <w:rPr/>
      </w:pPr>
      <w:r>
        <w:rPr/>
        <w:t xml:space="preserve">Figure 8. Person standing, side-on, three-quarter view. </w:t>
      </w:r>
    </w:p>
    <w:p>
      <w:pPr>
        <w:pStyle w:val="Style21"/>
        <w:rPr/>
      </w:pPr>
      <w:r>
        <w:rPr/>
        <w:t xml:space="preserve">Figure 9. Table and four chairs. </w:t>
      </w:r>
    </w:p>
    <w:p>
      <w:pPr>
        <w:pStyle w:val="Style21"/>
        <w:rPr/>
      </w:pPr>
      <w:r>
        <w:rPr/>
        <w:t xml:space="preserve">Figure 10. House from front, from gable end, and from above. Cube vertex pointing forwards. </w:t>
      </w:r>
    </w:p>
    <w:p>
      <w:pPr>
        <w:pStyle w:val="Style21"/>
        <w:rPr/>
      </w:pPr>
      <w:r>
        <w:rPr/>
        <w:t xml:space="preserve">Figure 11. Insect, dog and person. </w:t>
      </w:r>
    </w:p>
    <w:p>
      <w:pPr>
        <w:pStyle w:val="Style21"/>
        <w:rPr/>
      </w:pPr>
      <w:r>
        <w:rPr/>
        <w:t xml:space="preserve">Figure 12. Cube in different locations. Bottom right is a half-cube, from above and incomplete. </w:t>
      </w:r>
    </w:p>
    <w:p>
      <w:pPr>
        <w:pStyle w:val="Style21"/>
        <w:rPr/>
      </w:pPr>
      <w:r>
        <w:rPr/>
      </w:r>
    </w:p>
    <w:p>
      <w:pPr>
        <w:pStyle w:val="Style21"/>
        <w:rPr/>
      </w:pPr>
      <w:r>
        <w:rPr/>
      </w:r>
      <w:r>
        <w:br w:type="page"/>
      </w:r>
    </w:p>
    <w:p>
      <w:pPr>
        <w:pStyle w:val="Style21"/>
        <w:jc w:val="center"/>
        <w:rPr/>
      </w:pPr>
      <w:r>
        <w:rPr/>
        <w:t>Acknowledgments</w:t>
      </w:r>
    </w:p>
    <w:p>
      <w:pPr>
        <w:pStyle w:val="Style21"/>
        <w:rPr/>
      </w:pPr>
      <w:r>
        <w:rPr/>
        <w:t>We thank Tracy from Toronto for her very valuable help in this research. Dedicated to picture theorists John Willats, who died 2006, and Rudolf Arnheim, now in his 103</w:t>
      </w:r>
      <w:r>
        <w:rPr>
          <w:vertAlign w:val="superscript"/>
        </w:rPr>
        <w:t>rd</w:t>
      </w:r>
      <w:r>
        <w:rPr/>
        <w:t xml:space="preserve"> year.</w:t>
      </w:r>
    </w:p>
    <w:p>
      <w:pPr>
        <w:pStyle w:val="Style21"/>
        <w:ind w:firstLine="720"/>
        <w:rPr/>
      </w:pPr>
      <w:r>
        <w:rPr/>
      </w:r>
    </w:p>
    <w:p>
      <w:pPr>
        <w:pStyle w:val="Style21"/>
        <w:ind w:firstLine="720"/>
        <w:rPr/>
      </w:pPr>
      <w:r>
        <w:rPr/>
      </w:r>
    </w:p>
    <w:p>
      <w:pPr>
        <w:pStyle w:val="Style21"/>
        <w:ind w:firstLine="72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Tracy T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spacing w:lineRule="auto" w:line="480"/>
      <w:jc w:val="center"/>
    </w:pPr>
    <w:rPr/>
  </w:style>
  <w:style w:type="paragraph" w:styleId="Style21">
    <w:name w:val="Style2"/>
    <w:basedOn w:val="Normal"/>
    <w:qFormat/>
    <w:pPr>
      <w:spacing w:lineRule="auto" w:line="480"/>
    </w:pPr>
    <w:rPr/>
  </w:style>
  <w:style w:type="paragraph" w:styleId="Style31">
    <w:name w:val="Style3"/>
    <w:basedOn w:val="Normal"/>
    <w:qFormat/>
    <w:pPr>
      <w:spacing w:lineRule="auto" w:line="48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dy@utsc.utoronto.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23:00Z</dcterms:created>
  <dc:creator>Default</dc:creator>
  <dc:description/>
  <dc:language>en-US</dc:language>
  <cp:lastModifiedBy>John Kennedy</cp:lastModifiedBy>
  <cp:lastPrinted>2003-06-09T13:22:00Z</cp:lastPrinted>
  <dcterms:modified xsi:type="dcterms:W3CDTF">2006-09-08T19:23:00Z</dcterms:modified>
  <cp:revision>2</cp:revision>
  <dc:subject/>
  <dc:title>Projection, drawing development and drawings from two blind adults</dc:title>
</cp:coreProperties>
</file>