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pPr>
      <w:r>
        <w:rPr/>
        <w:t>How Does Body Ground Mind? Margaret Wilson, Internalization and Metaphor</w:t>
      </w:r>
    </w:p>
    <w:p>
      <w:pPr>
        <w:pStyle w:val="Normal"/>
        <w:spacing w:lineRule="auto" w:line="480"/>
        <w:jc w:val="center"/>
        <w:rPr/>
      </w:pPr>
      <w:r>
        <w:rPr/>
        <w:t>John M. Kennedy &amp; John Vervaeke</w:t>
      </w:r>
    </w:p>
    <w:p>
      <w:pPr>
        <w:pStyle w:val="Normal"/>
        <w:spacing w:lineRule="auto" w:line="480"/>
        <w:jc w:val="center"/>
        <w:rPr/>
      </w:pPr>
      <w:r>
        <w:rPr/>
        <w:t>University of Toronto</w:t>
      </w:r>
    </w:p>
    <w:p>
      <w:pPr>
        <w:pStyle w:val="Normal"/>
        <w:spacing w:lineRule="auto" w:line="480"/>
        <w:rPr/>
      </w:pPr>
      <w:r>
        <w:rPr/>
      </w:r>
    </w:p>
    <w:p>
      <w:pPr>
        <w:pStyle w:val="Normal"/>
        <w:spacing w:lineRule="auto" w:line="480"/>
        <w:jc w:val="center"/>
        <w:rPr/>
      </w:pPr>
      <w:r>
        <w:rPr/>
        <w:t>Festschrift: Essays in honour of Dunja Jutronic</w:t>
      </w:r>
    </w:p>
    <w:p>
      <w:pPr>
        <w:pStyle w:val="Normal"/>
        <w:spacing w:lineRule="auto" w:line="480"/>
        <w:jc w:val="center"/>
        <w:rPr/>
      </w:pPr>
      <w:r>
        <w:rPr/>
        <w:t>University of Maribor epublication</w:t>
      </w:r>
    </w:p>
    <w:p>
      <w:pPr>
        <w:pStyle w:val="Normal"/>
        <w:spacing w:lineRule="auto" w:line="480"/>
        <w:jc w:val="center"/>
        <w:rPr/>
      </w:pPr>
      <w:r>
        <w:rPr/>
        <w:t xml:space="preserve">November 17, 2008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ditor: Prof. Dr. Bojan Borstne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sz w:val="24"/>
          <w:szCs w:val="24"/>
        </w:rPr>
        <w:t>Philosophy Department, University of Mari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Koroska cesta 16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000 Maribor, Slovenia</w:t>
      </w: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t>Running head: Embodied mind</w:t>
      </w:r>
    </w:p>
    <w:p>
      <w:pPr>
        <w:pStyle w:val="Normal"/>
        <w:spacing w:lineRule="auto" w:line="480"/>
        <w:rPr/>
      </w:pPr>
      <w:r>
        <w:rPr/>
        <w:t>Authors’ address:</w:t>
      </w:r>
    </w:p>
    <w:p>
      <w:pPr>
        <w:pStyle w:val="Normal"/>
        <w:spacing w:lineRule="auto" w:line="480"/>
        <w:rPr/>
      </w:pPr>
      <w:r>
        <w:rPr/>
        <w:t>University of Toronto at Scarborough</w:t>
      </w:r>
    </w:p>
    <w:p>
      <w:pPr>
        <w:pStyle w:val="Normal"/>
        <w:spacing w:lineRule="auto" w:line="480"/>
        <w:rPr/>
      </w:pPr>
      <w:r>
        <w:rPr/>
        <w:t>1265, Military Trail</w:t>
      </w:r>
    </w:p>
    <w:p>
      <w:pPr>
        <w:pStyle w:val="Normal"/>
        <w:spacing w:lineRule="auto" w:line="480"/>
        <w:rPr/>
      </w:pPr>
      <w:r>
        <w:rPr/>
        <w:t xml:space="preserve">Toronto, Ontario M1C1A4   Canada </w:t>
      </w:r>
    </w:p>
    <w:p>
      <w:pPr>
        <w:pStyle w:val="Normal"/>
        <w:spacing w:lineRule="auto" w:line="480"/>
        <w:rPr/>
      </w:pPr>
      <w:r>
        <w:rPr/>
        <w:t xml:space="preserve">Email:   </w:t>
      </w:r>
      <w:hyperlink r:id="rId2">
        <w:r>
          <w:rPr>
            <w:rStyle w:val="InternetLink"/>
          </w:rPr>
          <w:t>kennedy@utsc.utoronto.ca</w:t>
        </w:r>
      </w:hyperlink>
    </w:p>
    <w:p>
      <w:pPr>
        <w:pStyle w:val="Normal"/>
        <w:spacing w:lineRule="auto" w:line="480"/>
        <w:rPr/>
      </w:pPr>
      <w:r>
        <w:rPr/>
        <w:t>Tel 416—287—7435     Fax 416—287—7642</w:t>
      </w:r>
    </w:p>
    <w:p>
      <w:pPr>
        <w:pStyle w:val="Normal"/>
        <w:spacing w:lineRule="auto" w:line="480"/>
        <w:jc w:val="center"/>
        <w:rPr/>
      </w:pPr>
      <w:r>
        <w:rPr/>
        <w:t>Correspondence to: John M. Kennedy FRSC</w:t>
      </w:r>
    </w:p>
    <w:p>
      <w:pPr>
        <w:pStyle w:val="Normal"/>
        <w:spacing w:lineRule="auto" w:line="480"/>
        <w:jc w:val="center"/>
        <w:rPr/>
      </w:pPr>
      <w:r>
        <w:rPr/>
        <w:t>Fellow, Wissenschaftskolleg zu Berlin, 2008-9</w:t>
      </w:r>
      <w:r>
        <w:br w:type="page"/>
      </w:r>
    </w:p>
    <w:p>
      <w:pPr>
        <w:pStyle w:val="Normal"/>
        <w:spacing w:lineRule="auto" w:line="480"/>
        <w:jc w:val="center"/>
        <w:rPr/>
      </w:pPr>
      <w:r>
        <w:rPr/>
        <w:t>Abstract</w:t>
      </w:r>
    </w:p>
    <w:p>
      <w:pPr>
        <w:pStyle w:val="Normal"/>
        <w:spacing w:lineRule="auto" w:line="480"/>
        <w:ind w:firstLine="720"/>
        <w:rPr/>
      </w:pPr>
      <w:r>
        <w:rPr/>
        <w:t>How body relates to mind is the fundamental question addressed by embodiment theory. Margaret Wilson’s (2002) wide-ranging review assessed six versions of the theory. Wilson concluded one to do with internalization is effective: allegedly abstract cognitive processes “make use of sensorimotor functions in exactly this kind of covert way” (p. 633). Alas, we argue, internalization assumes rather than provides the basics in theory of cognition. We conclude physical skills can be driven by ideas as much as concepts can use our experience of our body.</w:t>
      </w:r>
    </w:p>
    <w:p>
      <w:pPr>
        <w:pStyle w:val="Normal"/>
        <w:spacing w:lineRule="auto" w:line="480"/>
        <w:rPr/>
      </w:pPr>
      <w:r>
        <w:rPr/>
        <w:tab/>
        <w:t xml:space="preserve"> </w:t>
      </w:r>
      <w:r>
        <w:br w:type="page"/>
      </w:r>
    </w:p>
    <w:p>
      <w:pPr>
        <w:pStyle w:val="Normal"/>
        <w:spacing w:lineRule="auto" w:line="480"/>
        <w:ind w:firstLine="720"/>
        <w:rPr/>
      </w:pPr>
      <w:r>
        <w:rPr/>
        <w:t>“</w:t>
      </w:r>
      <w:r>
        <w:rPr/>
        <w:t xml:space="preserve">The embodiment issue” -- how a person can be both someone who knows things and a physical body -- is a key problem in theory of knowledge. Some linguistics, philosophy and psychology proposals on the table seem hair-raisingly far-fetched, and some do not add anything to common sense. In Vervaeke &amp; Kennedy (2004) we sifted through claims made by philosophers and linguists about embodiment and metaphor and concluded the goals were impressive and the suggestions eye-catching, but the methods of inquiry involved special pleading and the explanations failed to generalize. Here we contribute to the active debate today about metaphor and embodiment (Al-Zahrani, 2008) by examining a popular and powerful “internalization” argument, in a version proposed by a psychologist.   </w:t>
      </w:r>
    </w:p>
    <w:p>
      <w:pPr>
        <w:pStyle w:val="Normal"/>
        <w:spacing w:lineRule="auto" w:line="480"/>
        <w:rPr/>
      </w:pPr>
      <w:r>
        <w:rPr/>
        <w:tab/>
        <w:t>Margaret Wilson’s (2002) review article, a lively discussion of “embodied cognition,” develops intriguing views on internalization. However, we argue the internalization thesis fails in principle as a general explanation of cognition, and turn her directions around -- thought influences action just as acts influence thought.</w:t>
      </w:r>
    </w:p>
    <w:p>
      <w:pPr>
        <w:pStyle w:val="Normal"/>
        <w:spacing w:lineRule="auto" w:line="480"/>
        <w:rPr/>
      </w:pPr>
      <w:r>
        <w:rPr/>
        <w:tab/>
        <w:t>We are pleased to offer this essay to honour Dunja Jutronic. She has helped us in research on symbolism and language (Kennedy &amp; Kennedy, 1998; Liu &amp; Kennedy, 1997) and her analysis of social forces behind language formation we found informative and persuasive.</w:t>
        <w:tab/>
        <w:t xml:space="preserve"> </w:t>
      </w:r>
    </w:p>
    <w:p>
      <w:pPr>
        <w:pStyle w:val="Normal"/>
        <w:spacing w:lineRule="auto" w:line="480"/>
        <w:jc w:val="center"/>
        <w:rPr/>
      </w:pPr>
      <w:r>
        <w:rPr/>
        <w:t>Induction and embodiment</w:t>
      </w:r>
    </w:p>
    <w:p>
      <w:pPr>
        <w:pStyle w:val="Normal"/>
        <w:spacing w:lineRule="auto" w:line="480"/>
        <w:rPr/>
      </w:pPr>
      <w:r>
        <w:rPr/>
        <w:tab/>
        <w:t>A few words about embodiment and epistemology may help introduce our goals here. Conant (2008) writes that prominent philosophers Dreyfus and McDowell clash over the nature of intelligence in everyday skills -- the extent to which conceptual understanding enters into perception and action. Their questions center on Kantian concerns about</w:t>
      </w:r>
      <w:r>
        <w:rPr>
          <w:i/>
        </w:rPr>
        <w:t xml:space="preserve"> </w:t>
      </w:r>
      <w:r>
        <w:rPr/>
        <w:t>understanding in perception and its Hegelian counterpart -- theory and practice in relation to action (Hamlet’s dilemma)</w:t>
      </w:r>
      <w:r>
        <w:rPr>
          <w:i/>
        </w:rPr>
        <w:t>.</w:t>
      </w:r>
    </w:p>
    <w:p>
      <w:pPr>
        <w:pStyle w:val="Normal"/>
        <w:spacing w:lineRule="auto" w:line="480"/>
        <w:rPr/>
      </w:pPr>
      <w:r>
        <w:rPr/>
        <w:tab/>
        <w:t xml:space="preserve">To delve into these issues, a good place to start is with the unsolved problem of induction. An infinite number of hypotheses fit any limited set of facts. If we see 7 black birds in a field on Monday and 6 on Tuesday and 5 on Wednesday, what hypothesis might we induce? That the number of birds is decreasing? That there will always be some? That birds will be black till 2055 and green thereafter, as Nelson Goodman (1966) famously joked? A mind presented with a set of experiences can induce an infinite number of half-baked possibilities. </w:t>
      </w:r>
    </w:p>
    <w:p>
      <w:pPr>
        <w:pStyle w:val="Normal"/>
        <w:spacing w:lineRule="auto" w:line="480"/>
        <w:rPr/>
      </w:pPr>
      <w:r>
        <w:rPr/>
        <w:tab/>
        <w:t xml:space="preserve">Usually, something about our limits as thinking entities makes us consider only a few possibilities about the birds. As with birds, so goes our body, our language and our perception. </w:t>
      </w:r>
    </w:p>
    <w:p>
      <w:pPr>
        <w:pStyle w:val="Normal"/>
        <w:spacing w:lineRule="auto" w:line="480"/>
        <w:rPr/>
      </w:pPr>
      <w:r>
        <w:rPr/>
        <w:tab/>
        <w:t xml:space="preserve">Gallagher (2005), following Henry Head (1920), points out we have a body sense that enables us to move our hand under a table to locate a fastening mechanism. We connect vision of the tabletop and our own kinesthetic body sense. We relate optic energies to mechanical ones, despite optics and kinetics being physically distinct. We sense one world in the different energies, and our body in that world.  </w:t>
      </w:r>
    </w:p>
    <w:p>
      <w:pPr>
        <w:pStyle w:val="Normal"/>
        <w:spacing w:lineRule="auto" w:line="480"/>
        <w:rPr/>
      </w:pPr>
      <w:r>
        <w:rPr/>
        <w:tab/>
        <w:t xml:space="preserve">Children hear snatches of language and induce their native language. The snatches trigger a language faculty to induce the native language’s rules about, say, pluralization. Similarly, following a few quick eye movements, we can see a world with a ground plain supporting objects and a sky above. We could not if the only thing we had to use was the possibility of induction from the limited data of the senses. </w:t>
      </w:r>
    </w:p>
    <w:p>
      <w:pPr>
        <w:pStyle w:val="Normal"/>
        <w:spacing w:lineRule="auto" w:line="480"/>
        <w:rPr/>
      </w:pPr>
      <w:r>
        <w:rPr/>
        <w:tab/>
        <w:t>To bypass the chasm of induction, we need bridges. For vision, the bridge is surely this: The world is highly constrained by surfaces, their visible borders and textures. The laws of projection from surfaces fit perceivers’ abilities like a key into a lock. We grow up in a physical environment of sounds and sights constrained in major ways, and our abilities need to be tuned to those ways. But what constraints? And what tuning? There lies the debate.</w:t>
      </w:r>
    </w:p>
    <w:p>
      <w:pPr>
        <w:pStyle w:val="Normal"/>
        <w:spacing w:lineRule="auto" w:line="480"/>
        <w:rPr/>
      </w:pPr>
      <w:r>
        <w:rPr/>
        <w:tab/>
        <w:t>Perception’s constraints and tuning are clear. We can state the physical elements involved precisely and exhaustively. The environment’s surfaces are flat or curved, with edges that occlude like rooflines or smooth hilltops. At the occluding edge, the depth from the observer falls away abruptly. Part of the surface is foreground and at the occluding edge there is an abrupt step in depth to the background. The observer is in front of the occluding surface.</w:t>
      </w:r>
    </w:p>
    <w:p>
      <w:pPr>
        <w:pStyle w:val="Normal"/>
        <w:spacing w:lineRule="auto" w:line="480"/>
        <w:rPr/>
      </w:pPr>
      <w:r>
        <w:rPr/>
        <w:tab/>
        <w:t xml:space="preserve">Flat surfaces can form convex and concave corners. At a corner there is an abrupt change in slant. A convex corner points to the observer and the concave one enfolds him or her. The corners indicate the observer’s location. </w:t>
      </w:r>
    </w:p>
    <w:p>
      <w:pPr>
        <w:pStyle w:val="Normal"/>
        <w:spacing w:lineRule="auto" w:line="480"/>
        <w:rPr/>
      </w:pPr>
      <w:r>
        <w:rPr/>
        <w:tab/>
        <w:t>A surface’s texture reflects patterned light to the observer. That is, besides borders of surfaces there are borders on surfaces. The texture is due to changes in reflectance on the surface or to mottling from light and shade on the surface, like light perking through the leaves of a tree and spreading across a sidewalk. The texture structures the light coming to the vantage point of the observer, and the light contains information about the surfaces.</w:t>
      </w:r>
    </w:p>
    <w:p>
      <w:pPr>
        <w:pStyle w:val="Normal"/>
        <w:spacing w:lineRule="auto" w:line="480"/>
        <w:rPr/>
      </w:pPr>
      <w:r>
        <w:rPr/>
        <w:tab/>
        <w:t xml:space="preserve">Surfaces are visible because the light from them meets certain conditions. The textured light has a regularity that allows the elements to group in a single plane. Hence it appears opaque. The absence of information for two planes in one direction is the information for opacity. The light from a natural surface often indicates its stiffness and durability, that is its ability to resist the force of our actions on it. If the light from the surface specifies it is horizontal, it indicates it can support objects resting on it.  If it specifies a wall, its size and stiffness indicates whether it blocks our passage, or we can step over it or push through it. Much as Gibson (1979) wrote, the light specifies the affordance of the surface for a Henry Head body of a certain size.    </w:t>
      </w:r>
    </w:p>
    <w:p>
      <w:pPr>
        <w:pStyle w:val="Normal"/>
        <w:spacing w:lineRule="auto" w:line="480"/>
        <w:rPr/>
      </w:pPr>
      <w:r>
        <w:rPr/>
        <w:tab/>
        <w:t xml:space="preserve">Surface borders – borders of surfaces and on surfaces – are made visible to observers via 8 optic borders. These are constructed of changes of luminance (brightness) and spectral composition (colour). The luminance and spectral borders can be monocular or be purely binocular. That is, differences in left- and right-eye monocular borders can create purely binocular divisions. If the left eye receives 123O56 and the right eye receives 12O456 the difference generates binocular optic borders, with the O appearing in the foreground. The O occludes the 4 for the left eye and the 3 for the right eye.  Likewise, moving borders reveal purely kinetic divisions. A display can show 123456789 at one time and 12345789 a moment later. A moment later still it shows 1234589. Next it shows 123459. Finally, 12345 alone. This will look like 12345 are foreground and 6789 are part of a background moving behind 12345. The 6789 texture units move, shrink and vanish from sight (optic deletion). In reverse they would appear (9, then 89, then 789 then 6789), increasing (via optic accretion) their presence at the border by seeming to come out from behind the 12345 foreground. Further, in principle, two kinetic borders, one in the left eye and one in the right, can have shape differences that make for a purely binocular border. </w:t>
      </w:r>
    </w:p>
    <w:p>
      <w:pPr>
        <w:pStyle w:val="Normal"/>
        <w:spacing w:lineRule="auto" w:line="480"/>
        <w:rPr/>
      </w:pPr>
      <w:r>
        <w:rPr/>
        <w:tab/>
        <w:t xml:space="preserve">Observers have specialized physical equipment to respond to these optic borders. In other words, we must be properly embodied to respond effectively to an environment that is well organized. The study of perception involves technical analysis of the key elements in the physical environment and the matching physiological locks in the human body. </w:t>
      </w:r>
    </w:p>
    <w:p>
      <w:pPr>
        <w:pStyle w:val="Normal"/>
        <w:spacing w:lineRule="auto" w:line="480"/>
        <w:rPr/>
      </w:pPr>
      <w:r>
        <w:rPr/>
        <w:tab/>
        <w:t xml:space="preserve">The corners of buildings and occluding edges of rooflines tell us where the observer is. They specify an observer’s location. The vantage point of the observer is enclosed by corners. It lies where part of a roof is in front of the observer, and part is the back surface of the foreground object. Kinetic edges show what is coming out from behind a foreground surface, and coming into view (accretion) and what is going behind a foreground surface (deletion), at a particular vantage point.  Being aware of these surfaces is being aware of what lies around our vantage point. The observer is physically “grounded.” The observer is at a specified place, in an environment.  </w:t>
      </w:r>
    </w:p>
    <w:p>
      <w:pPr>
        <w:pStyle w:val="Normal"/>
        <w:spacing w:lineRule="auto" w:line="480"/>
        <w:rPr/>
      </w:pPr>
      <w:r>
        <w:rPr/>
        <w:tab/>
        <w:t xml:space="preserve">The indissoluble pairing of the environment and perceptual physiology is the solution to the problem of induction in perception. In an environment with constraints on surfaces and their borders perception can gain information about what lies around the observer. The constraints are precise and technical. </w:t>
      </w:r>
    </w:p>
    <w:p>
      <w:pPr>
        <w:pStyle w:val="Normal"/>
        <w:spacing w:lineRule="auto" w:line="480"/>
        <w:rPr/>
      </w:pPr>
      <w:r>
        <w:rPr/>
        <w:tab/>
        <w:t xml:space="preserve">We began by saying induction allows infinite hypotheses in an unconstrained world. Our analysis of vision shows this daunting puzzle is merely a tautology. The tautology is clear when stated this way: if there are no constraints on the environment, there are no constraints on what could be in the environment. Goodman’s humorous black-green birds hypothesis would be as good any other. But if the environment is constrained, the optic borders delivered to the perceiver are good information about what is generating the optic borders. It behooves the embodied observer to be tuned to the borders.   </w:t>
      </w:r>
    </w:p>
    <w:p>
      <w:pPr>
        <w:pStyle w:val="Normal"/>
        <w:spacing w:lineRule="auto" w:line="480"/>
        <w:rPr/>
      </w:pPr>
      <w:r>
        <w:rPr/>
        <w:tab/>
        <w:t xml:space="preserve">  In sum, embodiment’s goal is to solve the problem of induction. If perception theory is any guide, embodiment theory needs to be technical about the body, and the world in which the body grows up. The lock and the key need to be specified. Therefore, when we turn to psychology for a convincing, useful argument about embodiment, we might look for a technical description of the resources of the environment and the body’s signature abilities that allow it to respond to the environment. </w:t>
      </w:r>
    </w:p>
    <w:p>
      <w:pPr>
        <w:pStyle w:val="Normal"/>
        <w:spacing w:lineRule="auto" w:line="480"/>
        <w:rPr/>
      </w:pPr>
      <w:r>
        <w:rPr/>
        <w:tab/>
        <w:t xml:space="preserve">Let us see how far “internalization” can encourage us in this respect. The basic idea is that many of our skilled actions in the environment become reduced to shadows of their full-scale selves, and these echoes of actions, internalized, are the basis for cognition. Some of them are used metaphorically, which expands their usefulness enormously. If internalization is vital, we should study how it proceeds in great detail. If it is a non-starter, the need for detailed study can be dismissed, and a lot of labour saved.  </w:t>
      </w:r>
    </w:p>
    <w:p>
      <w:pPr>
        <w:pStyle w:val="Normal"/>
        <w:spacing w:lineRule="auto" w:line="480"/>
        <w:jc w:val="center"/>
        <w:rPr/>
      </w:pPr>
      <w:r>
        <w:rPr/>
        <w:t>Margaret Wilson</w:t>
      </w:r>
    </w:p>
    <w:p>
      <w:pPr>
        <w:pStyle w:val="Normal"/>
        <w:spacing w:lineRule="auto" w:line="480"/>
        <w:rPr/>
      </w:pPr>
      <w:r>
        <w:rPr/>
        <w:tab/>
        <w:t>Wilson (2002) writes “the mind must be understood in the context of its relationship to a physical body that interacts with the world” (p. 625). Tying shoelaces and dancing brilliantly are skills that we have trouble putting into words, so they exist to a considerable extent in their own right, as embodied knowledge without language. Intriguingly, Wilson notes much of the argument for embodied cognition today has to do with metaphor, that “mental concepts are deeply metaphorical” and rely “on analogies between abstract domains and more concrete ones”(p. 634). Thereby “even highly abstract mental concepts may be rooted, albeit in an indirect way, in sensory and motoric knowledge.” (p.634). The sensory and motoric knowledge has to be internalized, Wilson argues. She says embodied cognition is a "widespread phenomenon in the human mind" and that it "reflect[s] a very general underlying principle of cognition (p. 635)."</w:t>
      </w:r>
    </w:p>
    <w:p>
      <w:pPr>
        <w:pStyle w:val="Normal"/>
        <w:spacing w:lineRule="auto" w:line="480"/>
        <w:rPr/>
      </w:pPr>
      <w:r>
        <w:rPr/>
        <w:tab/>
        <w:t xml:space="preserve">The body plays many uncontroversial roles in cognition, such as requiring us to have names for head, arm, eye etc. So let us flag right away the major question, and stress that the game of interest is not to do with easily settled matters. Subjects often use parts of their body to count, gesture with their hands when talking, move expressively when reacting to a happy or sad event, react physically to the finer points of a sport they are watching, and write down shopping needs rather than remembering them directly. No-one disputes that we do all of these. Cognition of course is shot full of body-features like these. Each of these is certainly well worth studying in its own right. Improve a bodily skill enough and you win an Olympic medal. But if this were all, major philosophers and linguists of our day would not have joined the lists. There would be no ontological drama to the inquiry. Rather, at the core of the debate are fundamental ideas such as symbol grounding (how an arbitrary event can take on a specific meaning), the connection between understanding and action, the place of perception and imagery in comprehension, the power of metaphors to do with space and the body, and the communication of ideas through a material medium (Grady, 1999; Gibbs, 2003). </w:t>
      </w:r>
    </w:p>
    <w:p>
      <w:pPr>
        <w:pStyle w:val="Normal"/>
        <w:spacing w:lineRule="auto" w:line="480"/>
        <w:rPr/>
      </w:pPr>
      <w:r>
        <w:rPr/>
        <w:t xml:space="preserve">Helpfully, Wilson distinguishes six different claims. We concur with her in dismissing five. The internalization one that she considers especially valuable we will critique and then come to grips with embodiment’s metaphor theory. </w:t>
      </w:r>
    </w:p>
    <w:p>
      <w:pPr>
        <w:pStyle w:val="Normal"/>
        <w:spacing w:lineRule="auto" w:line="480"/>
        <w:jc w:val="center"/>
        <w:rPr/>
      </w:pPr>
      <w:r>
        <w:rPr/>
        <w:t>Five of the Margaret Wilson six: Space, time and notation</w:t>
      </w:r>
    </w:p>
    <w:p>
      <w:pPr>
        <w:pStyle w:val="Normal"/>
        <w:spacing w:lineRule="auto" w:line="480"/>
        <w:ind w:firstLine="720"/>
        <w:rPr/>
      </w:pPr>
      <w:r>
        <w:rPr/>
        <w:t xml:space="preserve">First Wilson notes observers interact “with the things the cognitive activity is about” (Wilson, 2002, p. 626). An athlete has skills with a bat and a ball.  Important as skilled action is, Wilson rightly disposes of this as a </w:t>
      </w:r>
      <w:r>
        <w:rPr>
          <w:iCs/>
        </w:rPr>
        <w:t>general</w:t>
      </w:r>
      <w:r>
        <w:rPr>
          <w:i/>
          <w:iCs/>
        </w:rPr>
        <w:t xml:space="preserve"> </w:t>
      </w:r>
      <w:r>
        <w:rPr/>
        <w:t>account of human cognition because “our ability to form mental representations about things that are remote in time and space” (p.626) does not involve interaction in the here and now with these things. We can add that neither the idea of infinity nor the idea of zero can be reduced to skilled action.  There is no “infinite action” and “no action” on anything is indistinguishable from a particular action in that sitting doing nothing is actually sitting. It is not “just nothing.”  As the saying goes, sometimes I sits and thinks and sometimes I just sits.</w:t>
      </w:r>
    </w:p>
    <w:p>
      <w:pPr>
        <w:pStyle w:val="Normal"/>
        <w:spacing w:lineRule="auto" w:line="480"/>
        <w:ind w:firstLine="720"/>
        <w:rPr/>
      </w:pPr>
      <w:r>
        <w:rPr/>
        <w:t xml:space="preserve">Actions can serve as metaphors in a dance e.g. a love affair can be portrayed by a dancer simulating a flower growing.  However, no skilled action in and of itself is a metaphor. It is only a metaphor if it is being used to refer to some other matter. The skilled action in and of itself does not refer to anything outside of itself. </w:t>
      </w:r>
    </w:p>
    <w:p>
      <w:pPr>
        <w:pStyle w:val="Normal"/>
        <w:spacing w:lineRule="auto" w:line="480"/>
        <w:rPr/>
      </w:pPr>
      <w:r>
        <w:rPr/>
        <w:tab/>
        <w:t xml:space="preserve">Second Wilson asks if cognition is inherently time pressured. Cognizers often have to come up with quick and appropriate responses to fluid evolving situations (Giora, 2003), like couriers in heavy traffic. We react to looming and zooming objects in near-reflex fashion from early in life.  Wilson’s spot-on criticism is that this cannot be a general account of human cognition. We “often behave in a decidedly off-line way; stepping back, observing, assessing, planning, and only then taking action” (p. 628). </w:t>
      </w:r>
    </w:p>
    <w:p>
      <w:pPr>
        <w:pStyle w:val="Normal"/>
        <w:spacing w:lineRule="auto" w:line="480"/>
        <w:rPr/>
      </w:pPr>
      <w:r>
        <w:rPr/>
        <w:tab/>
        <w:t xml:space="preserve">Thirdly Wilson notes we off-load cognitive work. We leave information in physical media and “we physically store and manipulate those details out in the world, in the very situation itself” (p. 629). A clear example is the use of a diagram to solve a spatial reasoning task. The use of physical resources “for cognitive purposes not directly linked to the situation has potentially far-reaching consequences for our understanding of cognition in general” (p. 629). </w:t>
      </w:r>
    </w:p>
    <w:p>
      <w:pPr>
        <w:pStyle w:val="Normal"/>
        <w:spacing w:lineRule="auto" w:line="480"/>
        <w:rPr/>
      </w:pPr>
      <w:r>
        <w:rPr/>
        <w:tab/>
        <w:t xml:space="preserve">For Wilson, it is not clear “symbolic off-loading” (p.629) is embodied thought. What is the mental status of the physical notation? It is a mark not a mind. We can use a calculator to find the square root of 8790, and it will succeed before we would in mental arithmetic. But what should we make of this?  </w:t>
      </w:r>
    </w:p>
    <w:p>
      <w:pPr>
        <w:pStyle w:val="Normal"/>
        <w:spacing w:lineRule="auto" w:line="480"/>
        <w:ind w:firstLine="720"/>
        <w:rPr/>
      </w:pPr>
      <w:r>
        <w:rPr/>
        <w:t xml:space="preserve">Off-loading is an odd argument for embodiment. Besides discussing the observer’s physical body, we are now relying on physical objects outside the body. The appeal of this argument is that sometimes we feel as if we were touching a distal object when we use a tool such as a fork. But the target for the explanation is our thoughts about numbers, diagrams and notes to ourselves, not an extended sense of our presence. </w:t>
      </w:r>
    </w:p>
    <w:p>
      <w:pPr>
        <w:pStyle w:val="Normal"/>
        <w:spacing w:lineRule="auto" w:line="480"/>
        <w:ind w:firstLine="720"/>
        <w:rPr/>
      </w:pPr>
      <w:r>
        <w:rPr/>
        <w:t xml:space="preserve">Abstract thought can indeed be allied with a physical notation that can be scanned, used as a memory aid, manipulated or programmed (Vervaeke &amp; Kennedy, 2004). But abstract thought precedes, both individually and historically, the existence of the notations. It is presupposed in the learning of a notation. A circle means zero for reasons other than its form, colour or size. The notation’s meaning lies elsewhere. Graphic elements on a screen signal a square root to us. But not to the machine that produced them. Beads on an abacus mean things to us, not to the beads. </w:t>
      </w:r>
    </w:p>
    <w:p>
      <w:pPr>
        <w:pStyle w:val="Normal"/>
        <w:spacing w:lineRule="auto" w:line="480"/>
        <w:ind w:firstLine="720"/>
        <w:rPr/>
      </w:pPr>
      <w:r>
        <w:rPr/>
        <w:t xml:space="preserve">Children count on their figures and physicists gesticulate when discussing models of elementary particles. Should we generalize and argue that seriously-demanding off-line abstract thought (about a number, or a particle) is grounded in embodied and on-line forms of representation (fingers and their motions)?  Rather, these examples are not directly about basics. They are descriptions of taxing endeavors. They show that when we are cognitively stretched we turn to simple models. But each time we say a tough problem is communicated or solved by using something simple, one implication is surely that we understand the less-demanding concepts directly, without models. The use of notations for stressful high-order endeavors does not tell us about the base of cognition. We may use pencil and paper to add 34567 to 76543, but there is no need to claim numbers like 1 and 2 are understood via pencil and paper. Rather, we need an account of what is understood directly, without ever-simpler models always intervening. This would produce an infinite regress. </w:t>
      </w:r>
    </w:p>
    <w:p>
      <w:pPr>
        <w:pStyle w:val="Normal"/>
        <w:spacing w:lineRule="auto" w:line="480"/>
        <w:ind w:firstLine="720"/>
        <w:rPr/>
      </w:pPr>
      <w:r>
        <w:rPr/>
        <w:t>We can count on beans as readily as on fingers, and so one might say that the body is just one of many objects that could be brought into service by the cognizer. Fingers, beads and computer graphemes are all physical elements we use, but they are all “just beads” in one form or another, nothing more. The system that takes a finger, a bead or a grapheme as a representation of a number such as “3” is what we need to explain. Because we understand 3, we can recognize new and different instances. The fingers, beads and graphemes are recognized as instances because we understand what “3” is.</w:t>
      </w:r>
    </w:p>
    <w:p>
      <w:pPr>
        <w:pStyle w:val="Normal"/>
        <w:spacing w:lineRule="auto" w:line="480"/>
        <w:ind w:firstLine="720"/>
        <w:rPr/>
      </w:pPr>
      <w:r>
        <w:rPr/>
        <w:t xml:space="preserve">Wilson’s fourth take on embodiment asks if the use of beads, calculators and fingers shows that cognition is not an activity of the mind but is actually “distributed across the entire interacting situation, including mind, body, and environment” (p.630)? Is cognition people-and-place, not people per se? </w:t>
      </w:r>
    </w:p>
    <w:p>
      <w:pPr>
        <w:pStyle w:val="Normal"/>
        <w:spacing w:lineRule="auto" w:line="480"/>
        <w:ind w:firstLine="720"/>
        <w:rPr/>
      </w:pPr>
      <w:r>
        <w:rPr/>
        <w:t xml:space="preserve">Wilson argues precisely and clearly that distributed causality does not equal distributed identity. Hydrogen interacts with other elements but hydrogen can also be studied on its own, and much scientific understanding of hydrogen “came from understanding the workings of the narrowly defined system that is the hydrogen atom” (p. 631).  </w:t>
      </w:r>
    </w:p>
    <w:p>
      <w:pPr>
        <w:pStyle w:val="Normal"/>
        <w:spacing w:lineRule="auto" w:line="480"/>
        <w:ind w:firstLine="720"/>
        <w:rPr/>
      </w:pPr>
      <w:r>
        <w:rPr/>
        <w:t>Wilson notes that across activities “perceptual mechanisms, attentional filters, working memory, and so on – retain their fundamental roles” (p. 631).  In other words, the cognitive system preserves its parts and organization across time and in a wide variety of contexts (Gentner &amp; Goldin-Medow, 2003). As such it can be understood as a system in its own right (p. 630). We can close our eyes, think, talk to ourselves, conjure up images and entertain metaphors.</w:t>
      </w:r>
    </w:p>
    <w:p>
      <w:pPr>
        <w:pStyle w:val="Normal"/>
        <w:spacing w:lineRule="auto" w:line="480"/>
        <w:ind w:firstLine="720"/>
        <w:rPr/>
      </w:pPr>
      <w:r>
        <w:rPr/>
        <w:t>Wilson fifth claim is about the purpose of cognition: Cognition is embodied if all of cognition is for the sake of embodied action. (This is surely just a value judgment. It devalues contemplation, as in “Don’t just do something! Stand there!”) We “conceptualize objects and situations in terms of their functional relevance to us” (p. 631). (This underestimates the number of functions. Any object can have an infinite number of uses e.g. we can brandish a toothbrush as an example of a foolish expense, or as an art exhibit, or to show an object not made by Picasso etc., etc.. )</w:t>
      </w:r>
    </w:p>
    <w:p>
      <w:pPr>
        <w:pStyle w:val="Normal"/>
        <w:spacing w:lineRule="auto" w:line="480"/>
        <w:rPr/>
      </w:pPr>
      <w:r>
        <w:rPr/>
        <w:tab/>
        <w:t>Wilson rightly concludes that mental representations are largely purpose-neutral. What specific useful action does “blue” provide, we are prompted to ask. Comprehension uses “information about the nature of the external world” that is “stored for future use without strong commitments on what that future use might [be giving us an] enormous advantage in problem-solving flexibility over a creature that encodes purely in terms of presently foreseeable activities” (p. 632). Let us say we observed an accident. Does it matter that it was sunny or Wednesday? It depends! One moment’s gist is another’s irrelevancy. We cannot remember everything but we should not always recall just one, only one, central fact. That would be unwise – inflexible.</w:t>
      </w:r>
    </w:p>
    <w:p>
      <w:pPr>
        <w:pStyle w:val="Normal"/>
        <w:spacing w:lineRule="auto" w:line="480"/>
        <w:ind w:firstLine="720"/>
        <w:rPr/>
      </w:pPr>
      <w:r>
        <w:rPr/>
        <w:t xml:space="preserve">In sum, Wilson asks about 5 embodiment theses whether they offer a general account of cognition, and answers no. </w:t>
      </w:r>
    </w:p>
    <w:p>
      <w:pPr>
        <w:pStyle w:val="Normal"/>
        <w:spacing w:lineRule="auto" w:line="480"/>
        <w:jc w:val="center"/>
        <w:rPr/>
      </w:pPr>
      <w:r>
        <w:rPr/>
        <w:t>Wilson’s sixth view: Internalization</w:t>
      </w:r>
    </w:p>
    <w:p>
      <w:pPr>
        <w:pStyle w:val="Normal"/>
        <w:spacing w:lineRule="auto" w:line="480"/>
        <w:rPr/>
      </w:pPr>
      <w:r>
        <w:rPr/>
        <w:tab/>
        <w:t xml:space="preserve">What embodiment thesis could hold any promise of a general account of cognition of distal events? Wilson asks us to imagine someone relying on their fingers in order to count, and then to imagine progressively more and more covert and internalized versions of this. This recaps Piaget’s (1954) vivid account envisaging sensorimotor intelligence becoming internalized and representational between age 1 and 2. It also echoes the J. G. Taylor (1962) idea that perception is internalized action. Likewise, Barsalou (1999) and Mandler (2000) argue internal simulations are repetitions of key parts of experiences. All these suggestions are subject to the criticisms we develop here. </w:t>
      </w:r>
    </w:p>
    <w:p>
      <w:pPr>
        <w:pStyle w:val="Normal"/>
        <w:spacing w:lineRule="auto" w:line="480"/>
        <w:jc w:val="center"/>
        <w:rPr/>
      </w:pPr>
      <w:r>
        <w:rPr/>
        <w:t>Limits to internalization: Internal actions</w:t>
      </w:r>
    </w:p>
    <w:p>
      <w:pPr>
        <w:pStyle w:val="Normal"/>
        <w:spacing w:lineRule="auto" w:line="480"/>
        <w:ind w:firstLine="720"/>
        <w:rPr/>
      </w:pPr>
      <w:r>
        <w:rPr/>
        <w:t xml:space="preserve">A reduced version of counting on fingers might involve twitches of the fingers. Later we might just have “only the priming of motor programs but no overt movement at all” (p. 632). The claim is that many “centralized, allegedly abstract cognitive activities ….make use of sensorimotor functions in exactly this kind of way” (p. 632). That is, cognition C (such as counting) is now making use of internal acts (such as purely internalized finger motions). </w:t>
      </w:r>
    </w:p>
    <w:p>
      <w:pPr>
        <w:pStyle w:val="Normal"/>
        <w:spacing w:lineRule="auto" w:line="480"/>
        <w:ind w:firstLine="720"/>
        <w:rPr/>
      </w:pPr>
      <w:r>
        <w:rPr/>
        <w:t xml:space="preserve">That some cognitive processes work this way is trivial since many people count on their fingers, and we can do this internally. But do major forms of cognition? The interesting claim is that cognition </w:t>
      </w:r>
      <w:r>
        <w:rPr>
          <w:iCs/>
        </w:rPr>
        <w:t>relies</w:t>
      </w:r>
      <w:r>
        <w:rPr/>
        <w:t xml:space="preserve"> on internalized sensorimotor functions that “run a simulation of some aspect of the physical world, as a means of representing information or drawing inferences” (Wilson, 2002, p. 633). </w:t>
      </w:r>
    </w:p>
    <w:p>
      <w:pPr>
        <w:pStyle w:val="Normal"/>
        <w:spacing w:lineRule="auto" w:line="480"/>
        <w:ind w:firstLine="720"/>
        <w:rPr/>
      </w:pPr>
      <w:r>
        <w:rPr/>
        <w:t xml:space="preserve">As Wilson puts it, mental “structures that originally evolved for perception or action appear to be co-opted and run ‘off-line,” decoupled from the physical inputs and outputs that were their original purpose” (p. 633). </w:t>
      </w:r>
    </w:p>
    <w:p>
      <w:pPr>
        <w:pStyle w:val="Normal"/>
        <w:spacing w:lineRule="auto" w:line="480"/>
        <w:ind w:firstLine="720"/>
        <w:rPr/>
      </w:pPr>
      <w:r>
        <w:rPr/>
        <w:t xml:space="preserve">One major problem with schematic finger-counting is that it is just an internalized version of the situated-cognition claims that Wilson rejected as thoroughly inadequate to deal with what is far removed from us in space and time. </w:t>
      </w:r>
    </w:p>
    <w:p>
      <w:pPr>
        <w:pStyle w:val="Normal"/>
        <w:spacing w:lineRule="auto" w:line="480"/>
        <w:rPr/>
      </w:pPr>
      <w:r>
        <w:rPr/>
        <w:t xml:space="preserve"> </w:t>
      </w:r>
      <w:r>
        <w:rPr/>
        <w:tab/>
        <w:t>Fingers are actual, real, fleshy things, close by, and not distant in time and space. What did their becoming reduced do? If they had become tiny in physical size, it would be obvious that Wilson’s rejections would still apply. If they went inside physical objects such as gloves or mittens, the rejections would still hold. But nothing more is bought by making them internal fingers than is bought by putting them inside mittens. All that seems to have happened is that a simulated environment (inside the head) has taken the place of the real environment (and inside mittens). Something is missing: How the fingers became representations in the first place. That is, how they decoupled from their original function and recoupled with a new. The issue of internalization is to a considerable extent a red-herring. It says nothing about new functions.</w:t>
      </w:r>
    </w:p>
    <w:p>
      <w:pPr>
        <w:pStyle w:val="Normal"/>
        <w:spacing w:lineRule="auto" w:line="480"/>
        <w:ind w:firstLine="720"/>
        <w:rPr/>
      </w:pPr>
      <w:r>
        <w:rPr/>
        <w:t xml:space="preserve">As Goodman (1966) and Perner (1993) have elegantly pointed out, saying X is like something else or is shrunk like a toy, or has moved inside a mitten or inside a head is not enough to establish that it is a representation. What is it that makes X, albeit now psychologically disentangled from its original cause, and its direct effects, a representation of Napoleon, a battle, or a stinging defeat? </w:t>
      </w:r>
    </w:p>
    <w:p>
      <w:pPr>
        <w:pStyle w:val="Normal"/>
        <w:spacing w:lineRule="auto" w:line="480"/>
        <w:ind w:firstLine="720"/>
        <w:rPr/>
      </w:pPr>
      <w:r>
        <w:rPr/>
        <w:t xml:space="preserve">Internalized fingers in Wilson’s theory are being observed by a little-man-in-the-head. For internalized fingers to be interesting they must involve what Wilson herself described as </w:t>
      </w:r>
      <w:r>
        <w:rPr>
          <w:iCs/>
        </w:rPr>
        <w:t>symbolic</w:t>
      </w:r>
      <w:r>
        <w:rPr/>
        <w:t xml:space="preserve">, i.e., the internalized sensorimotor patterns (fingers moving) are </w:t>
      </w:r>
      <w:r>
        <w:rPr>
          <w:iCs/>
        </w:rPr>
        <w:t>symbols</w:t>
      </w:r>
      <w:r>
        <w:rPr>
          <w:i/>
          <w:iCs/>
        </w:rPr>
        <w:t xml:space="preserve"> </w:t>
      </w:r>
      <w:r>
        <w:rPr/>
        <w:t xml:space="preserve">for things other than fingers. The original objects in the sensorimotor interaction (fingers waving) come to stand for other things such as Napoleon and his troops. Sensorimotor simulations (external or internal) of some aspect of the physical world “assist in thinking and knowing” (p. 633) in general (about any person or any thing, including Napoleon). </w:t>
      </w:r>
    </w:p>
    <w:p>
      <w:pPr>
        <w:pStyle w:val="Normal"/>
        <w:spacing w:lineRule="auto" w:line="480"/>
        <w:ind w:firstLine="720"/>
        <w:rPr/>
      </w:pPr>
      <w:r>
        <w:rPr/>
        <w:t>The symbolic function was never external, just the object (the finger) being considered as a symbol. Putting the object (the finger) inside something such as our head has no bearing on the symbolic function. Of course thinking finds symbols (notations of any kind) useful. If all that embodiment theory wants to claim is that sometimes we do useful thinking using parts of our body (internalized or not) this is innocent, without controversy. The claim of consequence has to be stronger or fall prey to faint praise.</w:t>
      </w:r>
    </w:p>
    <w:p>
      <w:pPr>
        <w:pStyle w:val="Normal"/>
        <w:spacing w:lineRule="auto" w:line="480"/>
        <w:rPr/>
      </w:pPr>
      <w:r>
        <w:rPr/>
        <w:t xml:space="preserve">Let the fingers twitch in a particular order as reduced versions of piano playing, a complex “hello!” wave, a deft foil-fencing move, etc. What we need to know is how they begin to stand for numbers, Napoleon giving orders, etc. </w:t>
      </w:r>
    </w:p>
    <w:p>
      <w:pPr>
        <w:pStyle w:val="Normal"/>
        <w:spacing w:lineRule="auto" w:line="480"/>
        <w:ind w:firstLine="720"/>
        <w:rPr/>
      </w:pPr>
      <w:r>
        <w:rPr/>
        <w:t xml:space="preserve">Wilson could say that reduced versions of anything are automatically representations. The reduced piano playing stands for piano playing. The reduced wave stands for hello. The reduced fencing stands for fencing. Since it is a representation of X (piano playing, hello and fencing) it can be a representation of Y (Napoleon). This argument is intriguing but it presupposes what it sets out to conquer. The reduction is not just a reduction – it is a representation, the argument states. But how representation is established is what we want to explain. </w:t>
      </w:r>
    </w:p>
    <w:p>
      <w:pPr>
        <w:pStyle w:val="Normal"/>
        <w:spacing w:lineRule="auto" w:line="480"/>
        <w:ind w:firstLine="720"/>
        <w:rPr/>
      </w:pPr>
      <w:r>
        <w:rPr/>
        <w:t xml:space="preserve">Our hands change size with age. Does this make them representations? No. They change colour with use. Does this make them representations? No. Change alone does not a representation make. Reduced hands are similar to normal-sized hands. Does this make them representations? No. Similarity is not needed for representation, for a word need not be similar to its referent. What specifically in the change called internalization makes the hand able to represent Napoleon? The Wilson argument offers no answer. The bastion of symbolism is not breached by recourse to internalization. </w:t>
      </w:r>
    </w:p>
    <w:p>
      <w:pPr>
        <w:pStyle w:val="Normal"/>
        <w:spacing w:lineRule="auto" w:line="480"/>
        <w:ind w:firstLine="720"/>
        <w:rPr/>
      </w:pPr>
      <w:r>
        <w:rPr/>
        <w:t>If we are correct, Wilson’s internalization hypothesis assumes the heart of any general theory of cognition: representation. She told us about some of the things that could be representations (internalized acts), but not how they became what they are – not only decoupled from their original uses, but recoupled with a new object. Alas, internalization just assumes that anything can be a representation of something, if so treated.</w:t>
      </w:r>
    </w:p>
    <w:p>
      <w:pPr>
        <w:pStyle w:val="Normal"/>
        <w:spacing w:lineRule="auto" w:line="480"/>
        <w:jc w:val="center"/>
        <w:rPr/>
      </w:pPr>
      <w:r>
        <w:rPr/>
        <w:t>Limits to internalization: Imagery as illustration</w:t>
      </w:r>
    </w:p>
    <w:p>
      <w:pPr>
        <w:pStyle w:val="Normal"/>
        <w:spacing w:lineRule="auto" w:line="480"/>
        <w:rPr/>
      </w:pPr>
      <w:r>
        <w:rPr/>
        <w:tab/>
        <w:t xml:space="preserve">Besides internalizing actions, Wilson claims, we can simulate external situations internally. Mental imagery “is an obvious example of mentally simulating external events” (p.633).  Imagery provides appearances, much as pictures do (Ritchie, 2008). We need to critique the role Wilson assigns to images as pictorial representations (Hopkins, 1998; Kennedy, 1993, 2008; Lopes, 1996) to show they cannot be the basis of thought. </w:t>
      </w:r>
    </w:p>
    <w:p>
      <w:pPr>
        <w:pStyle w:val="Normal"/>
        <w:spacing w:lineRule="auto" w:line="480"/>
        <w:rPr/>
      </w:pPr>
      <w:r>
        <w:rPr/>
        <w:t xml:space="preserve"> </w:t>
      </w:r>
      <w:r>
        <w:rPr/>
        <w:tab/>
        <w:t xml:space="preserve">Mental pictures cannot be a general basis for abstract cognition because of properties central to cognition. </w:t>
      </w:r>
    </w:p>
    <w:p>
      <w:pPr>
        <w:pStyle w:val="Normal"/>
        <w:spacing w:lineRule="auto" w:line="480"/>
        <w:ind w:firstLine="720"/>
        <w:rPr/>
      </w:pPr>
      <w:r>
        <w:rPr/>
        <w:t xml:space="preserve">Pictures cannot represent the central logical function of negation. “Pictures can’t say no,” as Sol Worth put it (Kennedy, 1993). There is no difference between a picture of Peter not being in the room and one of Alfred not being in the room, or a blue whale not being in the room, etc.  </w:t>
      </w:r>
    </w:p>
    <w:p>
      <w:pPr>
        <w:pStyle w:val="Normal"/>
        <w:spacing w:lineRule="auto" w:line="480"/>
        <w:ind w:firstLine="720"/>
        <w:rPr/>
      </w:pPr>
      <w:r>
        <w:rPr/>
        <w:t xml:space="preserve">Pictures cannot represent the important quantifier “all” as distinct from some.  What would a picture of “all objects feel gravity” or “all flying birds build nests” look like in any way that would not just as accurately be described as revealing that some objects exert gravitational attraction, or some flying birds build nests? </w:t>
      </w:r>
    </w:p>
    <w:p>
      <w:pPr>
        <w:pStyle w:val="Normal"/>
        <w:spacing w:lineRule="auto" w:line="480"/>
        <w:ind w:firstLine="720"/>
        <w:rPr/>
      </w:pPr>
      <w:r>
        <w:rPr/>
        <w:t xml:space="preserve">Pictures cannot represent abstract classes such as “food” or “danger.” What do food or danger invariably look like? Prototypical food (carrots) or dangers (cliffs) cannot help here because as Fodor (1981) noted we can form abstract or relatively concrete classes for which there is no prototype (e.g. the class of abstract classes for which there is no prototype, and the class of hot dinners). So while we may have a prototypical image of a city or even of an Irish city or even of a Northern Irish city, we do not have one for Northern Irish cities which cheerfully celebrate Harvest Thanksgiving, but we can freely think about this category. We can ask if there is such a city. We can ask if it is full of Europeans. And so on.  </w:t>
      </w:r>
    </w:p>
    <w:p>
      <w:pPr>
        <w:pStyle w:val="Normal"/>
        <w:spacing w:lineRule="auto" w:line="480"/>
        <w:rPr/>
      </w:pPr>
      <w:r>
        <w:rPr/>
        <w:tab/>
        <w:t xml:space="preserve">Not only are pictures incapable of representing important logical properties and sustaining crucial types of inferences they are inherently ambiguous in the domains in which they function. Consider pictorial representation of an observable fact. What proposition is entailed? A picture of John in Shaftesbury Square is equally a picture of John not wearing a hat, of the fact that John is tall, that John is male, that John is human, that John has gained weight, alas, that John is smiling (nevertheless), that John is happy, that John is back from Maribor, etc. Pictures do not have the representational precision to pick out specific propositional claims, and therefore are inadequate to represent those claims, to affirm the claims or to be the basis of inferences based on the claims. </w:t>
      </w:r>
    </w:p>
    <w:p>
      <w:pPr>
        <w:pStyle w:val="Normal"/>
        <w:spacing w:lineRule="auto" w:line="480"/>
        <w:ind w:firstLine="720"/>
        <w:rPr/>
      </w:pPr>
      <w:r>
        <w:rPr/>
        <w:t xml:space="preserve">Pictures are very useful in certain contexts, we must add, when their particular referent is further specified easily by non-pictorial means (Reisberg, 1996). If Jeanne asks “Did John wear a disguise at Michelle’s picnic?” we might hold up a picture of him bare-faced in Maribor woods, and Jeanne might well say, “I see! The answer is no!” The work of specification is done by the context plus the picture. The picture alone is inadequate. So as to the radical question whether they are crucial to cognition as bases for logical concepts independent of context the answer is assuredly no. </w:t>
      </w:r>
    </w:p>
    <w:p>
      <w:pPr>
        <w:pStyle w:val="Normal"/>
        <w:spacing w:lineRule="auto" w:line="480"/>
        <w:rPr/>
      </w:pPr>
      <w:r>
        <w:rPr/>
        <w:tab/>
        <w:t>The specificity (Gibson, 1979) of a representation is alarmingly missing when concrete particulars whether fingers or situations are internalized or imaged and deemed to be symbolic. Fingers are symbolic of what – a number, a piano key press, Napoleon? Pictures are specific to what – John is tall? Handsome? Clean? If only! Internalized simulations cannot be the general basis of abstract thought on pain of significant circularity. The specificity is brought by the context. Images are used by the representational faculty, just like beads on an abacus are used.</w:t>
      </w:r>
    </w:p>
    <w:p>
      <w:pPr>
        <w:pStyle w:val="Normal"/>
        <w:spacing w:lineRule="auto" w:line="480"/>
        <w:jc w:val="center"/>
        <w:rPr/>
      </w:pPr>
      <w:r>
        <w:rPr/>
        <w:t>Metaphor</w:t>
      </w:r>
    </w:p>
    <w:p>
      <w:pPr>
        <w:pStyle w:val="Normal"/>
        <w:spacing w:lineRule="auto" w:line="480"/>
        <w:ind w:firstLine="720"/>
        <w:rPr/>
      </w:pPr>
      <w:r>
        <w:rPr/>
        <w:t xml:space="preserve">The problems for images as representations of something specific are exacerbated if the imagery is used figuratively as well as symbolically </w:t>
      </w:r>
      <w:r>
        <w:rPr>
          <w:iCs/>
        </w:rPr>
        <w:t>(Kennedy, 2008; in press)</w:t>
      </w:r>
      <w:r>
        <w:rPr>
          <w:i/>
          <w:iCs/>
        </w:rPr>
        <w:t xml:space="preserve">, </w:t>
      </w:r>
      <w:r>
        <w:rPr>
          <w:iCs/>
        </w:rPr>
        <w:t>as in</w:t>
      </w:r>
      <w:r>
        <w:rPr>
          <w:i/>
          <w:iCs/>
        </w:rPr>
        <w:t xml:space="preserve"> </w:t>
      </w:r>
      <w:r>
        <w:rPr>
          <w:iCs/>
        </w:rPr>
        <w:t>a church bell standing for peace and freedom</w:t>
      </w:r>
      <w:r>
        <w:rPr/>
        <w:t xml:space="preserve">. Yet this is exactly the use of internalized simulations that is most crucial to the present discussion. It is the use of the bell to stand for the topics (peace and freedom) that matters. It is the counting not the waving fingers that matters. This is why we can shift to counting on our toes, or freckles on our arms. Or use a statue of The Black Man to stand for freedom. Loss of fingers leaves us still counting (our remaining blessings perhaps). Melt down the bell and switch the statue and we can still think of peace and freedom. </w:t>
      </w:r>
    </w:p>
    <w:p>
      <w:pPr>
        <w:pStyle w:val="Normal"/>
        <w:spacing w:lineRule="auto" w:line="480"/>
        <w:ind w:firstLine="720"/>
        <w:rPr/>
      </w:pPr>
      <w:r>
        <w:rPr/>
        <w:t>In the conceptual metaphor theory (CMT) of Lakoff &amp; Johnson (1980; 1999) abstract reasoning is “based on a kind of second-order modeling of the physical world” and relies “on analogies between abstract domains and more concrete ones” Wilson avers (p. 634).  About the concept of communication Wilson states that the “internal structure of this concept is deeply parallel to our physical understanding of how material can be transferred from one container to another.” Indeed, “our mental representation of communication is grounded in our knowledge of how the transfer of physical stuff works” (p. 634).  So “even highly abstract mental concepts may be rooted, albeit in an indirect way, in sensory and motoric knowledge” (p. 634). Does she simply mean we can draw parallels between communication and transport? If so no-one will quarrel or be enlightened. Or, that literally carrying stuff is logically prior and necessary for understanding communication? If so, discussion is sorely needed.</w:t>
      </w:r>
    </w:p>
    <w:p>
      <w:pPr>
        <w:pStyle w:val="Normal"/>
        <w:spacing w:lineRule="auto" w:line="480"/>
        <w:jc w:val="center"/>
        <w:rPr/>
      </w:pPr>
      <w:r>
        <w:rPr/>
        <w:t>Conceptual Metaphor scrutinized</w:t>
      </w:r>
    </w:p>
    <w:p>
      <w:pPr>
        <w:pStyle w:val="Normal"/>
        <w:spacing w:lineRule="auto" w:line="480"/>
        <w:ind w:firstLine="720"/>
        <w:rPr/>
      </w:pPr>
      <w:r>
        <w:rPr/>
        <w:t>One meaning of communication is active when Wilson is talking formally about our concept of communication. It is as technical and theoretical as our discussion above of surfaces and induction. It involves conceptual and inferential processes such as Grice’s (1975) conversational implicatures that make any communication possible. Just such a technical interpretation is suggested by the parallel Wilson points out between the “structure” of the concept of communication and the procedural knowledge used in manipulating objects and moving them between containers. In this parallel, communication and transport are defined independently. Then parallels are drawn between the two, much like defining hawks and tanks and then comparing one to another.</w:t>
      </w:r>
    </w:p>
    <w:p>
      <w:pPr>
        <w:pStyle w:val="Normal"/>
        <w:spacing w:lineRule="auto" w:line="480"/>
        <w:ind w:firstLine="720"/>
        <w:rPr/>
      </w:pPr>
      <w:r>
        <w:rPr/>
        <w:t xml:space="preserve">Another interpretation is suggested by Wilson’s phrase “our mental representation of communication” (p.634). In this version, conceptual metaphors about containers are necessary to get us to communicate, a very interesting strong claim. It is tantamount to saying children learning to communicate use analogy -- they learn about containers and intuit that communication is taking ideas out of their heads as urns, metaphorically, and putting them into other people’s heads, as if they were also urns.   </w:t>
      </w:r>
    </w:p>
    <w:p>
      <w:pPr>
        <w:pStyle w:val="Normal"/>
        <w:spacing w:lineRule="auto" w:line="480"/>
        <w:ind w:firstLine="720"/>
        <w:rPr/>
      </w:pPr>
      <w:r>
        <w:rPr/>
        <w:t>However, one problem here is, once again, what is assumed, surely. Children learning about communication itself are supposed to be considering two processes and noticing their likeness. But how did they discern each process in the first place? To spot likenesses between A and B we first have to distinguish A and B. The very thing to be explained is assumed, alas. We must have the ability to communicate before we can discover it is like something else.</w:t>
      </w:r>
    </w:p>
    <w:p>
      <w:pPr>
        <w:pStyle w:val="Normal"/>
        <w:spacing w:lineRule="auto" w:line="480"/>
        <w:ind w:firstLine="720"/>
        <w:rPr/>
      </w:pPr>
      <w:r>
        <w:rPr/>
        <w:t xml:space="preserve">Communication is surely even more basic than the conceptual and inferential processes necessary to spot parallels. Glucksberg &amp; McGlone (1999) point out the embodiment claim about learning a process in early childhood via metaphor involves “a definition of metaphor that is so broad that it loses its traditional denotation” (p. 1554). It is a chicken-and-egg puzzle if we explain conceptual metaphors in conceptual and inferential terms, but claim the metaphors are the basis of all conceptual and inferential processes. If so, “conceptual metaphor” is a phrase pointing at its own base, a self-wrapped mystery. Ergo, CMT theory is rich in analogies, but impossible as a theory. CMT cannot form the basis of “a very general underlying principle of cognition” (Wilson, 2002, p. 635).  </w:t>
      </w:r>
    </w:p>
    <w:p>
      <w:pPr>
        <w:pStyle w:val="Normal"/>
        <w:spacing w:lineRule="auto" w:line="480"/>
        <w:ind w:firstLine="720"/>
        <w:rPr/>
      </w:pPr>
      <w:r>
        <w:rPr/>
        <w:t xml:space="preserve">Metaphors just point out, in a perfectly useful way, some features a concept has in </w:t>
      </w:r>
    </w:p>
    <w:p>
      <w:pPr>
        <w:pStyle w:val="Normal"/>
        <w:spacing w:lineRule="auto" w:line="480"/>
        <w:rPr/>
      </w:pPr>
      <w:r>
        <w:rPr/>
        <w:t xml:space="preserve">common with a another (Chiappe &amp; Kennedy, 2001; Roncero, Kennedy, &amp; Smyth, </w:t>
      </w:r>
    </w:p>
    <w:p>
      <w:pPr>
        <w:pStyle w:val="Normal"/>
        <w:spacing w:lineRule="auto" w:line="480"/>
        <w:rPr/>
      </w:pPr>
      <w:r>
        <w:rPr/>
        <w:t xml:space="preserve">2006). Communication involves Ray affecting Sam. Sam can be said to have a new idea </w:t>
      </w:r>
    </w:p>
    <w:p>
      <w:pPr>
        <w:pStyle w:val="Normal"/>
        <w:spacing w:lineRule="auto" w:line="480"/>
        <w:rPr/>
      </w:pPr>
      <w:r>
        <w:rPr/>
        <w:t xml:space="preserve">in his head, as if he was a container, and of course we can image Sam in this fashion. But, </w:t>
      </w:r>
    </w:p>
    <w:p>
      <w:pPr>
        <w:pStyle w:val="Normal"/>
        <w:spacing w:lineRule="auto" w:line="480"/>
        <w:rPr/>
      </w:pPr>
      <w:r>
        <w:rPr/>
        <w:t xml:space="preserve">crucially, the gist of the description does not depend on physical details of the event. The </w:t>
      </w:r>
    </w:p>
    <w:p>
      <w:pPr>
        <w:pStyle w:val="Normal"/>
        <w:spacing w:lineRule="auto" w:line="480"/>
        <w:rPr/>
      </w:pPr>
      <w:r>
        <w:rPr/>
        <w:t xml:space="preserve">fact that containers have to be upright does not imply Sam should be standing. In this vein, we can assert that internalized sensorimotor acts and simulations of perceptible </w:t>
      </w:r>
    </w:p>
    <w:p>
      <w:pPr>
        <w:pStyle w:val="Normal"/>
        <w:spacing w:lineRule="auto" w:line="480"/>
        <w:rPr/>
      </w:pPr>
      <w:r>
        <w:rPr/>
        <w:t xml:space="preserve">situations can have significant cognitive functions simply because some of their features </w:t>
      </w:r>
    </w:p>
    <w:p>
      <w:pPr>
        <w:pStyle w:val="Normal"/>
        <w:spacing w:lineRule="auto" w:line="480"/>
        <w:rPr/>
      </w:pPr>
      <w:r>
        <w:rPr/>
        <w:t xml:space="preserve">capture some significant features of what they symbolize, and the cognizer has selected </w:t>
      </w:r>
    </w:p>
    <w:p>
      <w:pPr>
        <w:pStyle w:val="Normal"/>
        <w:spacing w:lineRule="auto" w:line="480"/>
        <w:rPr/>
      </w:pPr>
      <w:r>
        <w:rPr/>
        <w:t xml:space="preserve">those features for use, while ignoring lots of others. </w:t>
      </w:r>
    </w:p>
    <w:p>
      <w:pPr>
        <w:pStyle w:val="Normal"/>
        <w:spacing w:lineRule="auto" w:line="480"/>
        <w:jc w:val="center"/>
        <w:rPr/>
      </w:pPr>
      <w:r>
        <w:rPr/>
        <w:t>Incidental details versus the meaning</w:t>
      </w:r>
    </w:p>
    <w:p>
      <w:pPr>
        <w:pStyle w:val="Normal"/>
        <w:spacing w:lineRule="auto" w:line="480"/>
        <w:rPr/>
      </w:pPr>
      <w:r>
        <w:rPr/>
        <w:t xml:space="preserve"> </w:t>
      </w:r>
      <w:r>
        <w:rPr/>
        <w:tab/>
        <w:t xml:space="preserve">We are not arguing internalizations of actions, images and thoughts of containers are useless. Far from it. They are widespread and influential. But they act alongside the crucial cognitive processes. </w:t>
      </w:r>
    </w:p>
    <w:p>
      <w:pPr>
        <w:pStyle w:val="Normal"/>
        <w:spacing w:lineRule="auto" w:line="480"/>
        <w:ind w:firstLine="720"/>
        <w:rPr/>
      </w:pPr>
      <w:r>
        <w:rPr/>
        <w:t>Consider a case in point. Masson &amp; MacLeod (2002) argue images prime ideas that are not their gist. Images of words such as RED and READY and REASON have orthographic priming effects due to their perceptual appearance and not their conceptual meaning. They prime us to complete  -- EAC -- as REACH rather than TEACH or BEACH. The priming comes from “a form of covert orthographic processing of target words, in which [subjects] visualize a target’s printed appearance” (Masson &amp; MacLeod, 2002, p. 859).   The analogy to Wilson’s sensorimotor simulations is compelling. The internalized simulation has causal effects in priming graphic units, though priming of letters is not the gist of reading (that is, not the end of the process by which words are read).</w:t>
      </w:r>
    </w:p>
    <w:p>
      <w:pPr>
        <w:pStyle w:val="Normal"/>
        <w:spacing w:lineRule="auto" w:line="480"/>
        <w:ind w:firstLine="720"/>
        <w:rPr/>
      </w:pPr>
      <w:r>
        <w:rPr/>
        <w:t xml:space="preserve">This Masson &amp; MacLeod example is instructive. Priming by sensorimotor simulations is not evidence that they are the basis of cognition or even that cognition is dependent on them. Indeed, we can form a new category such “black birds over the white sands of Antrim” without the new category requiring any priming effects from names or specific orthographic icons.  Studies that show that internal simulations may be present and very active in cognition do not demonstrate that abstract thought is dependent on them (Gibbs, 2003). </w:t>
      </w:r>
    </w:p>
    <w:p>
      <w:pPr>
        <w:pStyle w:val="Normal"/>
        <w:spacing w:lineRule="auto" w:line="480"/>
        <w:ind w:firstLine="720"/>
        <w:rPr/>
      </w:pPr>
      <w:r>
        <w:rPr/>
        <w:t>We stress that internal actions, perceptual simulations and metaphors do useful work. They remind us of things. They form novel combinations. They prime other ideas. They are omnipresent  -- indeed we live with constant use of metaphors about love, money, war and politics -- but they are the crowd of extras behind the soloist. They are not the basis of cognition in a strict sense. They have many effects, but comprehension does not depend on them. They are distracting as often as they are useful. We have literal ideas about love, money, war and politics. These are the headline artists.</w:t>
      </w:r>
    </w:p>
    <w:p>
      <w:pPr>
        <w:pStyle w:val="Normal"/>
        <w:spacing w:lineRule="auto" w:line="480"/>
        <w:rPr/>
      </w:pPr>
      <w:r>
        <w:rPr/>
        <w:tab/>
        <w:t xml:space="preserve">Spoken metaphors do not have to be understood and processed via underlying conceptual metaphors. McGlone (1996) found people do not “modally paraphrase metaphors in CMT terms,”  “metaphors with a common CM derivation are not perceived as more similar than those with no such relations,” and  “terms describing the relevant CM source domain are relatively ineffective cues for metaphor recall”  (p. 560). McGlone (1996) concluded that “the most parsimonious conclusion that can drawn from our results is that people’s interpretations of metaphors are not necessarily related to an underlying conceptual metaphor” (p. 560). </w:t>
      </w:r>
    </w:p>
    <w:p>
      <w:pPr>
        <w:pStyle w:val="Normal"/>
        <w:spacing w:lineRule="auto" w:line="480"/>
        <w:ind w:firstLine="720"/>
        <w:rPr/>
      </w:pPr>
      <w:r>
        <w:rPr/>
        <w:t xml:space="preserve">In “situations that warrant contemplation and analysis, such as the study of poetry or creative writing, people may recognize and/or utilize conventional analogies of the sort Lakoff has described” (Glucksberg &amp; McGlone, 1999, p. 1556). If so likely the CMT metaphors are rich and useful, but often pro tem. In certain contexts cognition is shot full of them, but they are not the basis of cognition (Howe, 2008).  </w:t>
      </w:r>
    </w:p>
    <w:p>
      <w:pPr>
        <w:pStyle w:val="Normal"/>
        <w:spacing w:lineRule="auto" w:line="480"/>
        <w:ind w:firstLine="720"/>
        <w:rPr/>
      </w:pPr>
      <w:r>
        <w:rPr/>
        <w:t xml:space="preserve">Vervaeke &amp; Kennedy (2004) argue familiar spatial conceptual metaphors (such as “I’m feeling close to you”) help us to attend to complex relations in patterns of information – not to understand the information in the first place. On the phone we can say ironically we feel very close to a friend (Katz, 1996). The spatial metaphor conveys ideas, but the ideas about affection are prior to space. The spatial content of “Nancy is higher than Larry in popularity” reflects an order, and allows one to wonder by how much, or who is higher still or who is on a pedestal. Space is useful in metaphors not because we have bodies but because of space’s actual features – order and magnitude. </w:t>
      </w:r>
    </w:p>
    <w:p>
      <w:pPr>
        <w:pStyle w:val="Normal"/>
        <w:spacing w:lineRule="auto" w:line="480"/>
        <w:ind w:firstLine="720"/>
        <w:rPr/>
      </w:pPr>
      <w:r>
        <w:rPr/>
        <w:t xml:space="preserve">Our most general lesson may be this. Where others seek to assert the body compels us to think thus and so, about space, or containers or metaphors, we see the advantages of features of bodies, space, containers and metaphors for alluding to what we want to think about and express. We do this because we use features of our body and our environment rationally. </w:t>
      </w:r>
    </w:p>
    <w:p>
      <w:pPr>
        <w:pStyle w:val="Normal"/>
        <w:spacing w:lineRule="auto" w:line="480"/>
        <w:ind w:firstLine="720"/>
        <w:jc w:val="center"/>
        <w:rPr/>
      </w:pPr>
      <w:r>
        <w:rPr/>
        <w:t>Neural networks and internalization</w:t>
      </w:r>
    </w:p>
    <w:p>
      <w:pPr>
        <w:pStyle w:val="Normal"/>
        <w:spacing w:lineRule="auto" w:line="480"/>
        <w:ind w:firstLine="720"/>
        <w:rPr/>
      </w:pPr>
      <w:r>
        <w:rPr/>
        <w:t xml:space="preserve">Promising theories of internalization stem from Piaget (1954) arguing internalization supports learning, insight and representation, and exciting theories of metaphors of the body as essential for cognition stem from Lakoff and Johnson (1980). Since we argued in the negative that neither provide the constitutive elements of representation we should close our argument with positive suggestions. Happily, we can use neural theories to do so. Fresh ideas about learning provide technical conceptions of internalization that richly deserve to be treated here. They are motivated by a special problem -- getting neural networks to learn without being supervised.  </w:t>
      </w:r>
    </w:p>
    <w:p>
      <w:pPr>
        <w:pStyle w:val="Normal"/>
        <w:spacing w:lineRule="auto" w:line="480"/>
        <w:ind w:firstLine="720"/>
        <w:rPr/>
      </w:pPr>
      <w:r>
        <w:rPr/>
        <w:t xml:space="preserve">For a standard network learning proceeds via back propagation of error (backprop). The network produces some output and then the difference between its output and the desired value or target value is calculated. Once the error has been calculated each connection in the network is altered slightly in hopes of reducing the error. This process is repeated until the network can produce the target value. </w:t>
      </w:r>
    </w:p>
    <w:p>
      <w:pPr>
        <w:pStyle w:val="Normal"/>
        <w:spacing w:lineRule="auto" w:line="480"/>
        <w:ind w:firstLine="720"/>
        <w:rPr/>
      </w:pPr>
      <w:r>
        <w:rPr/>
        <w:t xml:space="preserve">Alas, the backprop process is circular and an unrealistic explanation of a lot of learning. It relies on a body external to the network knowing the correct value in the world. This deus ex machina controls the network, supervising its calculations. But for neural-network theories to count as a general explanation of learning they must allow unsupervised learning.  </w:t>
      </w:r>
    </w:p>
    <w:p>
      <w:pPr>
        <w:pStyle w:val="Normal"/>
        <w:spacing w:lineRule="auto" w:line="480"/>
        <w:ind w:firstLine="720"/>
        <w:rPr/>
      </w:pPr>
      <w:r>
        <w:rPr/>
        <w:t xml:space="preserve">Hinton, Dayan, Frey &amp; Neal (1995) proposed an ingenious solution that lessens supervision. The core insight involves internalization. The network is divided into two parts and two stages of processing.  First, a part of the network models an environment by picking up patterns within the information available. Event A is statistically relevant to event B if the conditional probability of B given A is greater than the base rate of B alone. Networks pick up statistics quite readily much as living organisms do in Pavlovian conditioning (Rescorla, 1988).  However, networks often model environments horribly because there is no external feedback via backprop providing the correct answer, i.e., the best fit to the full pattern of information.  But this is where a second stage comes in. </w:t>
      </w:r>
    </w:p>
    <w:p>
      <w:pPr>
        <w:pStyle w:val="Normal"/>
        <w:spacing w:lineRule="auto" w:line="480"/>
        <w:ind w:firstLine="720"/>
        <w:rPr/>
      </w:pPr>
      <w:r>
        <w:rPr/>
        <w:t>The model in the network, albeit an initial reaction to the environment, is treated as if it was the environment and the second part of the network basically tries to emulate this imperfect model. That is the machine possesses a target value (a model) and can provide it to the learning part of the network so as to correct its performance. Basically backprop has been internalized.</w:t>
      </w:r>
    </w:p>
    <w:p>
      <w:pPr>
        <w:pStyle w:val="Normal"/>
        <w:spacing w:lineRule="auto" w:line="480"/>
        <w:ind w:firstLine="720"/>
        <w:rPr/>
      </w:pPr>
      <w:r>
        <w:rPr/>
        <w:t xml:space="preserve">Of interest, what the second, learning part of the network can begin to develop is the skill of modeling. Granted the horrible, imperfect model the second stage is generating is largely useless, but what is of special significance here is that stage two improves its </w:t>
      </w:r>
      <w:r>
        <w:rPr>
          <w:i/>
        </w:rPr>
        <w:t>ability</w:t>
      </w:r>
      <w:r>
        <w:rPr/>
        <w:t xml:space="preserve"> to model.  In an interesting twist, stage two then uses its improved ability to train the first part of the network to be a better modeler. Then the whole process begins again, and now the first part forms a slightly better model of the environment, which then better trains the second part at modeling etc., until a very good model of the environment is created. </w:t>
      </w:r>
    </w:p>
    <w:p>
      <w:pPr>
        <w:pStyle w:val="Normal"/>
        <w:spacing w:lineRule="auto" w:line="480"/>
        <w:ind w:firstLine="720"/>
        <w:rPr/>
      </w:pPr>
      <w:r>
        <w:rPr/>
        <w:t xml:space="preserve">We can use Hinton internalization to explain our treatment of Wilson’s proposals. How so? Well, for the purposes of our main argument in the present paper, we wish to stress here that the initial and final models in Hinton machines are not representations. Models involve patterns of information and procedures operating on them. The internalized model generated from the world does not stand for the world; it functionally </w:t>
      </w:r>
      <w:r>
        <w:rPr>
          <w:i/>
        </w:rPr>
        <w:t>stands in for</w:t>
      </w:r>
      <w:r>
        <w:rPr/>
        <w:t xml:space="preserve"> the world in the process of training procedures of pattern detection. Representation involves propositions and inferences that make use of symbols that stand for the world, i.e., make truth-valuable claims about the world.  Thinking of the machine’s models as something like representations, i.e., as like propositions or images (pictures plus propositions) is deeply confusing and misleading.  Internalization can be about making unsupervised learning possible, and still not be about creating internalized images of the world or of one’s body in the world.</w:t>
      </w:r>
    </w:p>
    <w:p>
      <w:pPr>
        <w:pStyle w:val="Normal"/>
        <w:spacing w:lineRule="auto" w:line="480"/>
        <w:ind w:firstLine="720"/>
        <w:jc w:val="center"/>
        <w:rPr/>
      </w:pPr>
      <w:r>
        <w:rPr/>
        <w:t>Dual processes and missing links</w:t>
      </w:r>
    </w:p>
    <w:p>
      <w:pPr>
        <w:pStyle w:val="Normal"/>
        <w:spacing w:lineRule="auto" w:line="480"/>
        <w:ind w:firstLine="720"/>
        <w:rPr/>
      </w:pPr>
      <w:r>
        <w:rPr/>
        <w:t xml:space="preserve">Distinguishing models and representations helps clarify big issues addressed in embodiment theory. Once the distinction is drawn we can ask about the relationship between these two as processes.  Such dual processing approaches are becoming dominant in psychology because of many independent lines of converging information (Evans, 2003, 2007; Stanovich, 2004), and one of the central questions facing these theories is the nature of the relationship between pattern-procedural processing (thought to operate like a neural network) and propositional-inferential processing (thought to operate like a symbol processing computer).  One might see the Lakoff &amp; Johnson (1980) conceptual metaphor theory as an attempt to explain this relationship by positing that it is metaphorical in nature. We have criticized this theory for not being explanatory in nature. The gist of our criticism is that propositional-inferential cognition must have its own abilities to structure information and its own operations in order to avoid circularity of explanation.  We’ve argued that these are independent abstract procedural abilities. This may point to the link sought after.  Perhaps the procedural structure of our propositional-inferential operations is an instance of abstract modeling that can also be instantiated as a motor pattern and </w:t>
      </w:r>
      <w:r>
        <w:rPr>
          <w:i/>
        </w:rPr>
        <w:t>vice versa</w:t>
      </w:r>
      <w:r>
        <w:rPr/>
        <w:t xml:space="preserve">.  </w:t>
      </w:r>
    </w:p>
    <w:p>
      <w:pPr>
        <w:pStyle w:val="Normal"/>
        <w:spacing w:lineRule="auto" w:line="480"/>
        <w:ind w:firstLine="720"/>
        <w:rPr/>
      </w:pPr>
      <w:r>
        <w:rPr/>
        <w:t xml:space="preserve">Vandervert, Schimpf &amp; Liu (2007) have recently proposed that since the cerebellum deals with repeated procedures it can be a locus of internalization. Their novel suggestion is that the cerebellum models the behaviour of other systems and then feeds back to those systems to improve their efficiency and adaptability. Of great interest, in their proposal the cerebellum does this equally for representational processing, as in working memory, and for motor behaviour.  Just “ like the repetitive components of bodily movements, it is the above repetitive actions (manipulation and rehearsal) and interactions of the components of working memory that are modeled in the cerebellum and subsequently fed back to working memory making its operations faster, most efficient, and more adaptive”  (p 4.).   In fact, “there is little doubt that whatever working memory accomplishes, it does it through collaboration with the cerebellum” (p.4).   It is important to note that this modeling in the cerebellum is highly abstract in nature. Its functionality and adaptability depends on this. Vandervert et al. (2007) argue that the key to these models is that “they do not learn specific movement and thought patterns but abstract the dynamics of such movement and thought” in a process they call “abstractive construction” (p.11). Identification of “repetitive components” is not trivially easy, since this raises the induction problem, but if the erstwhile “motor-control” brain abstracts orders in thoughts, this is embodiment writ large.   </w:t>
      </w:r>
    </w:p>
    <w:p>
      <w:pPr>
        <w:pStyle w:val="Normal"/>
        <w:spacing w:lineRule="auto" w:line="480"/>
        <w:ind w:firstLine="720"/>
        <w:rPr/>
      </w:pPr>
      <w:r>
        <w:rPr/>
        <w:t xml:space="preserve">The relationship between motor patterns and thought patterns is not one of metaphorical projection from motor patterns to thought patterns. Rather both can be instantiations of more abstract procedural processes arising out of internalized unsupervised learning via the cortex and cerebellum. This would help to explain why the experimental evidence for conceptual metaphor has not confirmed its thesis that abstract thought depends on the underlying bodily metaphor (McGlone, 1996; McGlone, 2007; Keysar et al., 2000).  However, such metaphors of thought can be useful in novel situations where insightful problem solving is needed (Keysar et. al., 2000).  Likewise, surely our metaphoric understanding of our tasks and sports boosts our motor skills. Our skiing can </w:t>
      </w:r>
      <w:r>
        <w:rPr>
          <w:i/>
        </w:rPr>
        <w:t>flow</w:t>
      </w:r>
      <w:r>
        <w:rPr/>
        <w:t xml:space="preserve">, in tennis we can </w:t>
      </w:r>
      <w:r>
        <w:rPr>
          <w:i/>
        </w:rPr>
        <w:t>unwind</w:t>
      </w:r>
      <w:r>
        <w:rPr/>
        <w:t xml:space="preserve"> to serve, our shots can be </w:t>
      </w:r>
      <w:r>
        <w:rPr>
          <w:i/>
        </w:rPr>
        <w:t>ahead</w:t>
      </w:r>
      <w:r>
        <w:rPr/>
        <w:t xml:space="preserve"> of the game in hockey, and our diving can be </w:t>
      </w:r>
      <w:r>
        <w:rPr>
          <w:i/>
        </w:rPr>
        <w:t>catlike</w:t>
      </w:r>
      <w:r>
        <w:rPr/>
        <w:t xml:space="preserve">. Such metaphors could trigger both conceptual and motor procedures in a dual processing manner. The one could help reconfigure the other in insightful problem solving, Vandervert et. al. argue (2007). Likewise, conceptual metaphors can modify cognitive processing, just as much as literacy modifies the relationship between perception, speaking, and memory.  Literacy is not a constitutive process of cognition, but powerfully enhances it. Similarly, conceptual metaphor is not a constitutive process of cognition, but can empower it.  Like literacy it can become automatic and pervasive in our cognitive experience, without being cognition’s base. Similarly, Vandervert et al. (2007) give no priority to motor patterns. A reciprocal relationship between thought patterns and movement patterns is mediated through the internalized abstract modeling of the cerebellum-cortex system. </w:t>
      </w:r>
    </w:p>
    <w:p>
      <w:pPr>
        <w:pStyle w:val="Normal"/>
        <w:spacing w:lineRule="auto" w:line="480"/>
        <w:ind w:firstLine="720"/>
        <w:rPr/>
      </w:pPr>
      <w:r>
        <w:rPr/>
        <w:t xml:space="preserve">If embodiment theory avers that the reasoning and conceptual abilities of the mind come from the muscles of the body then it is clearly wrong. If it argues the body can play a crucial and reciprocal role with the mind in internalization for the purpose of unsupervised learning, then it may be on the right track, for “embodiment” influencing our thinking and “em-mindment” influencing our skills are reciprocals. </w:t>
      </w:r>
    </w:p>
    <w:p>
      <w:pPr>
        <w:pStyle w:val="Normal"/>
        <w:spacing w:lineRule="auto" w:line="480"/>
        <w:jc w:val="center"/>
        <w:rPr/>
      </w:pPr>
      <w:r>
        <w:rPr/>
        <w:t>Conclusion</w:t>
      </w:r>
    </w:p>
    <w:p>
      <w:pPr>
        <w:pStyle w:val="Normal"/>
        <w:spacing w:lineRule="auto" w:line="480"/>
        <w:rPr/>
      </w:pPr>
      <w:r>
        <w:rPr/>
        <w:tab/>
        <w:t>Wilson championed an internalization version of the embodiment thesis. Wilsonian internalization assumes abilities such as representation, the use of specifying contexts, and the identifying of features to which metaphors allude. Embodiment theses do not require internalized sensorimotor simulations as the basis of cognition. Perhaps it is wise to see action being driven by mentation as much as mind being dependent on acts.</w:t>
      </w:r>
      <w:r>
        <w:br w:type="page"/>
      </w:r>
    </w:p>
    <w:p>
      <w:pPr>
        <w:pStyle w:val="Normal"/>
        <w:spacing w:lineRule="auto" w:line="480"/>
        <w:jc w:val="center"/>
        <w:rPr/>
      </w:pPr>
      <w:r>
        <w:rPr/>
        <w:t>References</w:t>
      </w:r>
    </w:p>
    <w:p>
      <w:pPr>
        <w:pStyle w:val="Normal"/>
        <w:spacing w:lineRule="auto" w:line="480"/>
        <w:rPr/>
      </w:pPr>
      <w:r>
        <w:rPr/>
        <w:t xml:space="preserve">Al-Zahrani, A. (2008) Darwin’s metaphors revisited: Conceptual metaphors, conceptual blends, and idealized cognitive models in the theory of evolution. </w:t>
      </w:r>
      <w:r>
        <w:rPr>
          <w:u w:val="single"/>
        </w:rPr>
        <w:t>Metaphor and Symbol</w:t>
      </w:r>
      <w:r>
        <w:rPr/>
        <w:t xml:space="preserve">, </w:t>
      </w:r>
      <w:r>
        <w:rPr>
          <w:u w:val="single"/>
        </w:rPr>
        <w:t>23</w:t>
      </w:r>
      <w:r>
        <w:rPr/>
        <w:t xml:space="preserve">, 50-83. </w:t>
      </w:r>
    </w:p>
    <w:p>
      <w:pPr>
        <w:pStyle w:val="Normal"/>
        <w:spacing w:lineRule="auto" w:line="480"/>
        <w:rPr/>
      </w:pPr>
      <w:r>
        <w:rPr/>
        <w:t xml:space="preserve">Barsalou, L. W. (1999) Perceptual symbol systems. </w:t>
      </w:r>
      <w:r>
        <w:rPr>
          <w:u w:val="single"/>
        </w:rPr>
        <w:t>Behavioral and Brain Sciences</w:t>
      </w:r>
      <w:r>
        <w:rPr/>
        <w:t xml:space="preserve">, </w:t>
      </w:r>
      <w:r>
        <w:rPr>
          <w:u w:val="single"/>
        </w:rPr>
        <w:t>22</w:t>
      </w:r>
      <w:r>
        <w:rPr/>
        <w:t>, 577-609.</w:t>
      </w:r>
    </w:p>
    <w:p>
      <w:pPr>
        <w:pStyle w:val="Normal"/>
        <w:spacing w:lineRule="auto" w:line="480"/>
        <w:rPr/>
      </w:pPr>
      <w:r>
        <w:rPr/>
        <w:t xml:space="preserve">Chiappe, D. and Kennedy, J. M. (2001) Literal bases for metaphor and simile. </w:t>
      </w:r>
      <w:r>
        <w:rPr>
          <w:u w:val="single"/>
        </w:rPr>
        <w:t>Metaphor and Symbol</w:t>
      </w:r>
      <w:r>
        <w:rPr/>
        <w:t xml:space="preserve">, </w:t>
      </w:r>
      <w:r>
        <w:rPr>
          <w:u w:val="single"/>
        </w:rPr>
        <w:t>16</w:t>
      </w:r>
      <w:r>
        <w:rPr/>
        <w:t>, 259-276.</w:t>
      </w:r>
    </w:p>
    <w:p>
      <w:pPr>
        <w:pStyle w:val="TextBody"/>
        <w:jc w:val="left"/>
        <w:rPr/>
      </w:pPr>
      <w:r>
        <w:rPr>
          <w:sz w:val="24"/>
        </w:rPr>
        <w:t>Conant, J. (2008)</w:t>
      </w:r>
      <w:r>
        <w:rPr/>
        <w:t xml:space="preserve"> </w:t>
      </w:r>
      <w:r>
        <w:rPr>
          <w:bCs/>
          <w:sz w:val="24"/>
        </w:rPr>
        <w:t xml:space="preserve">The philosophy and phenomenology of everyday expertise. Proposal </w:t>
      </w:r>
    </w:p>
    <w:p>
      <w:pPr>
        <w:pStyle w:val="TextBody"/>
        <w:jc w:val="left"/>
        <w:rPr>
          <w:bCs/>
          <w:sz w:val="24"/>
          <w:lang w:val="de-DE"/>
        </w:rPr>
      </w:pPr>
      <w:r>
        <w:rPr>
          <w:bCs/>
          <w:sz w:val="24"/>
          <w:lang w:val="de-DE"/>
        </w:rPr>
        <w:t>for a conference. Wissenschaftskolleg zu Berlin.</w:t>
      </w:r>
    </w:p>
    <w:p>
      <w:pPr>
        <w:pStyle w:val="Normal"/>
        <w:spacing w:lineRule="auto" w:line="480"/>
        <w:rPr/>
      </w:pPr>
      <w:r>
        <w:rPr/>
        <w:t xml:space="preserve">Evans, J. St.B. T. (2003). In two minds: Dual process accounts of reasoning. </w:t>
      </w:r>
      <w:r>
        <w:rPr>
          <w:u w:val="single"/>
        </w:rPr>
        <w:t>Trends in Cognitive  Sciences</w:t>
      </w:r>
      <w:r>
        <w:rPr/>
        <w:t xml:space="preserve">, </w:t>
      </w:r>
      <w:r>
        <w:rPr>
          <w:u w:val="single"/>
        </w:rPr>
        <w:t>7</w:t>
      </w:r>
      <w:r>
        <w:rPr/>
        <w:t xml:space="preserve">, 454–459. </w:t>
      </w:r>
    </w:p>
    <w:p>
      <w:pPr>
        <w:pStyle w:val="Normal"/>
        <w:spacing w:lineRule="auto" w:line="480"/>
        <w:rPr/>
      </w:pPr>
      <w:r>
        <w:rPr/>
        <w:t xml:space="preserve">Evans, J. St.B. T. (2007). On the resolution of conflict in dual process theories of reasoning.  </w:t>
      </w:r>
      <w:r>
        <w:rPr>
          <w:u w:val="single"/>
        </w:rPr>
        <w:t>Thinking and Reasoning</w:t>
      </w:r>
      <w:r>
        <w:rPr/>
        <w:t xml:space="preserve">, </w:t>
      </w:r>
      <w:r>
        <w:rPr>
          <w:u w:val="single"/>
        </w:rPr>
        <w:t>13</w:t>
      </w:r>
      <w:r>
        <w:rPr/>
        <w:t>, 321–339.</w:t>
      </w:r>
    </w:p>
    <w:p>
      <w:pPr>
        <w:pStyle w:val="Normal"/>
        <w:spacing w:lineRule="auto" w:line="480"/>
        <w:rPr/>
      </w:pPr>
      <w:r>
        <w:rPr/>
        <w:t xml:space="preserve">Fodor, J. (1981) The mind/body problem, </w:t>
      </w:r>
      <w:r>
        <w:rPr>
          <w:iCs/>
          <w:u w:val="single"/>
        </w:rPr>
        <w:t>Scientific American</w:t>
      </w:r>
      <w:r>
        <w:rPr>
          <w:iCs/>
        </w:rPr>
        <w:t xml:space="preserve">, </w:t>
      </w:r>
      <w:r>
        <w:rPr>
          <w:iCs/>
          <w:u w:val="single"/>
        </w:rPr>
        <w:t>244</w:t>
      </w:r>
      <w:r>
        <w:rPr>
          <w:i/>
          <w:iCs/>
        </w:rPr>
        <w:t xml:space="preserve">, </w:t>
      </w:r>
      <w:r>
        <w:rPr/>
        <w:t>124-132</w:t>
      </w:r>
    </w:p>
    <w:p>
      <w:pPr>
        <w:pStyle w:val="Normal"/>
        <w:spacing w:lineRule="auto" w:line="480"/>
        <w:rPr/>
      </w:pPr>
      <w:r>
        <w:rPr>
          <w:lang w:val="en"/>
        </w:rPr>
        <w:t xml:space="preserve">Gentner, D., &amp; Goldin-Medow, S. (2003). Wither whorf. In D. Gentner, &amp; S. Goldin-Medow (Eds.), </w:t>
      </w:r>
      <w:r>
        <w:rPr>
          <w:rStyle w:val="Emphasis"/>
          <w:i w:val="false"/>
          <w:u w:val="single"/>
          <w:lang w:val="en"/>
        </w:rPr>
        <w:t>Language in mind: Advances in the study of language and thought.</w:t>
      </w:r>
      <w:r>
        <w:rPr>
          <w:lang w:val="en"/>
        </w:rPr>
        <w:t xml:space="preserve"> (pp. 3-14). Cambridge, MA: MIT Press.</w:t>
      </w:r>
    </w:p>
    <w:p>
      <w:pPr>
        <w:pStyle w:val="Normal"/>
        <w:spacing w:lineRule="auto" w:line="480"/>
        <w:rPr/>
      </w:pPr>
      <w:r>
        <w:rPr/>
        <w:t xml:space="preserve">Gallagher, S. (2005) </w:t>
      </w:r>
      <w:r>
        <w:rPr>
          <w:u w:val="single"/>
        </w:rPr>
        <w:t>How the body shapes the mind.</w:t>
      </w:r>
      <w:r>
        <w:rPr/>
        <w:t xml:space="preserve"> Oxford: Oxford University Press</w:t>
      </w:r>
    </w:p>
    <w:p>
      <w:pPr>
        <w:pStyle w:val="Normal"/>
        <w:spacing w:lineRule="auto" w:line="480"/>
        <w:rPr/>
      </w:pPr>
      <w:r>
        <w:rPr/>
        <w:t xml:space="preserve">Gibbs, R. (2003) Embodied experience and linguistic meaning. </w:t>
      </w:r>
      <w:r>
        <w:rPr>
          <w:u w:val="single"/>
        </w:rPr>
        <w:t>Brain and Language</w:t>
      </w:r>
      <w:r>
        <w:rPr/>
        <w:t xml:space="preserve">, </w:t>
      </w:r>
      <w:r>
        <w:rPr>
          <w:u w:val="single"/>
        </w:rPr>
        <w:t>84</w:t>
      </w:r>
      <w:r>
        <w:rPr/>
        <w:t>, 1-15.</w:t>
      </w:r>
    </w:p>
    <w:p>
      <w:pPr>
        <w:pStyle w:val="Normal"/>
        <w:spacing w:lineRule="auto" w:line="480"/>
        <w:rPr/>
      </w:pPr>
      <w:r>
        <w:rPr/>
        <w:t xml:space="preserve">Gibson, J. J. (1979) </w:t>
      </w:r>
      <w:r>
        <w:rPr>
          <w:u w:val="single"/>
        </w:rPr>
        <w:t>The ecological approach to visual perception</w:t>
      </w:r>
      <w:r>
        <w:rPr/>
        <w:t>. Boston: Houghton-Mifflin.</w:t>
      </w:r>
    </w:p>
    <w:p>
      <w:pPr>
        <w:pStyle w:val="Normal"/>
        <w:spacing w:lineRule="auto" w:line="480"/>
        <w:rPr/>
      </w:pPr>
      <w:r>
        <w:rPr/>
        <w:t xml:space="preserve">Giora, R. (2003) </w:t>
      </w:r>
      <w:r>
        <w:rPr>
          <w:u w:val="single"/>
        </w:rPr>
        <w:t>On our mind.</w:t>
      </w:r>
      <w:r>
        <w:rPr/>
        <w:t xml:space="preserve"> Oxford: Oxford University Press.</w:t>
      </w:r>
    </w:p>
    <w:p>
      <w:pPr>
        <w:pStyle w:val="Normal"/>
        <w:spacing w:lineRule="auto" w:line="480"/>
        <w:rPr>
          <w:bCs/>
          <w:color w:val="330033"/>
        </w:rPr>
      </w:pPr>
      <w:r>
        <w:rPr>
          <w:bCs/>
          <w:color w:val="330033"/>
        </w:rPr>
        <w:t xml:space="preserve">Glucksberg, S., &amp; McGlone, M.S. (1999).  When love is not a journey:  What metaphors mean.  </w:t>
      </w:r>
      <w:r>
        <w:rPr>
          <w:bCs/>
          <w:iCs/>
          <w:color w:val="330033"/>
          <w:u w:val="single"/>
        </w:rPr>
        <w:t>Journal of Pragmatics</w:t>
      </w:r>
      <w:r>
        <w:rPr>
          <w:bCs/>
          <w:iCs/>
          <w:color w:val="330033"/>
        </w:rPr>
        <w:t xml:space="preserve">, </w:t>
      </w:r>
      <w:r>
        <w:rPr>
          <w:bCs/>
          <w:iCs/>
          <w:color w:val="330033"/>
          <w:u w:val="single"/>
        </w:rPr>
        <w:t>31</w:t>
      </w:r>
      <w:r>
        <w:rPr>
          <w:bCs/>
          <w:i/>
          <w:iCs/>
          <w:color w:val="330033"/>
        </w:rPr>
        <w:t xml:space="preserve">, </w:t>
      </w:r>
      <w:r>
        <w:rPr>
          <w:bCs/>
          <w:color w:val="330033"/>
        </w:rPr>
        <w:t>1544-1558.</w:t>
      </w:r>
    </w:p>
    <w:p>
      <w:pPr>
        <w:pStyle w:val="Normal"/>
        <w:spacing w:lineRule="auto" w:line="480"/>
        <w:rPr/>
      </w:pPr>
      <w:r>
        <w:rPr>
          <w:bCs/>
          <w:color w:val="330033"/>
        </w:rPr>
        <w:t xml:space="preserve">Goodman, N. (1966) </w:t>
      </w:r>
      <w:r>
        <w:rPr>
          <w:bCs/>
          <w:color w:val="330033"/>
          <w:u w:val="single"/>
        </w:rPr>
        <w:t>Languages of art</w:t>
      </w:r>
      <w:r>
        <w:rPr>
          <w:bCs/>
          <w:color w:val="330033"/>
        </w:rPr>
        <w:t xml:space="preserve"> Indianapolis: Bobbs-Merrill.</w:t>
      </w:r>
    </w:p>
    <w:p>
      <w:pPr>
        <w:pStyle w:val="Normal"/>
        <w:spacing w:lineRule="auto" w:line="480"/>
        <w:rPr/>
      </w:pPr>
      <w:r>
        <w:rPr>
          <w:bCs/>
          <w:color w:val="330033"/>
        </w:rPr>
        <w:t xml:space="preserve">Grady, J. E. (1999) A typology of motivation for conceptual metaphor: Correlation vs. resemblance. In R. Gibbs and G. Steen (Eds.) </w:t>
      </w:r>
      <w:r>
        <w:rPr>
          <w:bCs/>
          <w:color w:val="330033"/>
          <w:u w:val="single"/>
        </w:rPr>
        <w:t>Metaphor in cognitive linguistics</w:t>
      </w:r>
      <w:r>
        <w:rPr>
          <w:bCs/>
          <w:color w:val="330033"/>
        </w:rPr>
        <w:t xml:space="preserve"> (pp 79-100) Amsterdam: Benjamins. </w:t>
      </w:r>
    </w:p>
    <w:p>
      <w:pPr>
        <w:pStyle w:val="Normal"/>
        <w:spacing w:lineRule="auto" w:line="480"/>
        <w:rPr/>
      </w:pPr>
      <w:r>
        <w:rPr>
          <w:bCs/>
          <w:color w:val="330033"/>
        </w:rPr>
        <w:t>Grice, H. P. (1975) Logic and conversation. In P. Cole &amp; J. L. Morgan (Eds.) S</w:t>
      </w:r>
      <w:r>
        <w:rPr>
          <w:bCs/>
          <w:color w:val="330033"/>
          <w:u w:val="single"/>
        </w:rPr>
        <w:t xml:space="preserve">yntax and semantics, Vol. 3: Speech acts </w:t>
      </w:r>
      <w:r>
        <w:rPr>
          <w:bCs/>
          <w:color w:val="330033"/>
        </w:rPr>
        <w:t>(pp. 41-58). New York: Academic Press.</w:t>
      </w:r>
    </w:p>
    <w:p>
      <w:pPr>
        <w:pStyle w:val="Normal"/>
        <w:spacing w:lineRule="auto" w:line="480"/>
        <w:rPr/>
      </w:pPr>
      <w:r>
        <w:rPr>
          <w:rFonts w:cs="TimesNewRomanPSMT"/>
        </w:rPr>
        <w:t xml:space="preserve">Head, H. (1920). </w:t>
      </w:r>
      <w:r>
        <w:rPr>
          <w:rFonts w:cs="TimesNewRomanPS-ItalicMT"/>
          <w:iCs/>
          <w:u w:val="single"/>
        </w:rPr>
        <w:t>Studies in neurology</w:t>
      </w:r>
      <w:r>
        <w:rPr>
          <w:rFonts w:cs="TimesNewRomanPS-ItalicMT"/>
          <w:iCs/>
        </w:rPr>
        <w:t xml:space="preserve"> </w:t>
      </w:r>
      <w:r>
        <w:rPr>
          <w:rFonts w:cs="TimesNewRomanPSMT"/>
        </w:rPr>
        <w:t>(Vol. 2). Oxford: Oxford University Press.</w:t>
      </w:r>
    </w:p>
    <w:p>
      <w:pPr>
        <w:pStyle w:val="Normal"/>
        <w:spacing w:lineRule="auto" w:line="480"/>
        <w:rPr/>
      </w:pPr>
      <w:r>
        <w:rPr/>
        <w:t xml:space="preserve">Hinton, G. E., Dayan, P., Frey, B. J. &amp; Neal, R. M. (1995) The “wake-sleep” algorithm for unsupervised neural networks. </w:t>
      </w:r>
      <w:r>
        <w:rPr>
          <w:u w:val="single"/>
        </w:rPr>
        <w:t>Science</w:t>
      </w:r>
      <w:r>
        <w:rPr/>
        <w:t xml:space="preserve">, </w:t>
      </w:r>
      <w:r>
        <w:rPr>
          <w:u w:val="single"/>
        </w:rPr>
        <w:t>268</w:t>
      </w:r>
      <w:r>
        <w:rPr/>
        <w:t>, 1158–1161.</w:t>
      </w:r>
    </w:p>
    <w:p>
      <w:pPr>
        <w:pStyle w:val="Normal"/>
        <w:spacing w:lineRule="auto" w:line="480"/>
        <w:rPr/>
      </w:pPr>
      <w:r>
        <w:rPr/>
        <w:t xml:space="preserve">Hopkins, R. (1998) </w:t>
      </w:r>
      <w:r>
        <w:rPr>
          <w:u w:val="single"/>
        </w:rPr>
        <w:t>Picture, image and experience</w:t>
      </w:r>
      <w:r>
        <w:rPr/>
        <w:t>. Cambridge: Cambridge University Press.</w:t>
      </w:r>
    </w:p>
    <w:p>
      <w:pPr>
        <w:pStyle w:val="Normal"/>
        <w:spacing w:lineRule="auto" w:line="480"/>
        <w:rPr/>
      </w:pPr>
      <w:r>
        <w:rPr/>
        <w:t xml:space="preserve">Howe, J. (2008) Argument is argument: An essay on conceptual metaphor. </w:t>
      </w:r>
      <w:r>
        <w:rPr>
          <w:u w:val="single"/>
        </w:rPr>
        <w:t>Metaphor and Symbol</w:t>
      </w:r>
      <w:r>
        <w:rPr/>
        <w:t>, 23, 1-23.</w:t>
      </w:r>
    </w:p>
    <w:p>
      <w:pPr>
        <w:pStyle w:val="Normal"/>
        <w:spacing w:lineRule="auto" w:line="480"/>
        <w:rPr/>
      </w:pPr>
      <w:r>
        <w:rPr>
          <w:bCs/>
          <w:color w:val="330033"/>
        </w:rPr>
        <w:t xml:space="preserve">Katz, A. N. (1966) On interpreting statements as metaphor or irony. In J. S. Mio &amp; A. N. Katz (Eds.) </w:t>
      </w:r>
      <w:r>
        <w:rPr>
          <w:bCs/>
          <w:color w:val="330033"/>
          <w:u w:val="single"/>
        </w:rPr>
        <w:t>Metaphor: Implications and applications.</w:t>
      </w:r>
      <w:r>
        <w:rPr>
          <w:bCs/>
          <w:color w:val="330033"/>
        </w:rPr>
        <w:t xml:space="preserve"> Mahwah, N.J: Lawrence Erlbaum Associates, Inc.</w:t>
      </w:r>
    </w:p>
    <w:p>
      <w:pPr>
        <w:pStyle w:val="Normal"/>
        <w:spacing w:lineRule="auto" w:line="480"/>
        <w:rPr/>
      </w:pPr>
      <w:r>
        <w:rPr>
          <w:bCs/>
          <w:color w:val="330033"/>
        </w:rPr>
        <w:t xml:space="preserve">Kennedy, J. M. (1993) </w:t>
      </w:r>
      <w:r>
        <w:rPr>
          <w:bCs/>
          <w:color w:val="330033"/>
          <w:u w:val="single"/>
        </w:rPr>
        <w:t xml:space="preserve">Drawing and the blind. </w:t>
      </w:r>
      <w:r>
        <w:rPr>
          <w:bCs/>
          <w:color w:val="330033"/>
        </w:rPr>
        <w:t>New Haven: Yale Press</w:t>
      </w:r>
    </w:p>
    <w:p>
      <w:pPr>
        <w:pStyle w:val="Normal"/>
        <w:spacing w:lineRule="auto" w:line="480"/>
        <w:rPr/>
      </w:pPr>
      <w:r>
        <w:rPr>
          <w:bCs/>
          <w:color w:val="330033"/>
        </w:rPr>
        <w:t xml:space="preserve">Kennedy, J. M. (2008) Metaphor and art. In R. W. Gibbs (Ed.) </w:t>
      </w:r>
      <w:r>
        <w:rPr>
          <w:bCs/>
          <w:color w:val="330033"/>
          <w:u w:val="single"/>
        </w:rPr>
        <w:t>Metaphor and thought.</w:t>
      </w:r>
      <w:r>
        <w:rPr>
          <w:bCs/>
          <w:color w:val="330033"/>
        </w:rPr>
        <w:t xml:space="preserve"> Oxford: Oxford University Press.</w:t>
      </w:r>
    </w:p>
    <w:p>
      <w:pPr>
        <w:pStyle w:val="Normal"/>
        <w:spacing w:lineRule="auto" w:line="480"/>
        <w:rPr/>
      </w:pPr>
      <w:r>
        <w:rPr/>
        <w:t xml:space="preserve">Kennedy, J. M  (in press)  Metaphoric drawings devised by an early-blind adult on her </w:t>
      </w:r>
    </w:p>
    <w:p>
      <w:pPr>
        <w:pStyle w:val="Normal"/>
        <w:spacing w:lineRule="auto" w:line="480"/>
        <w:rPr/>
      </w:pPr>
      <w:r>
        <w:rPr/>
        <w:t xml:space="preserve">own initiative </w:t>
      </w:r>
      <w:r>
        <w:rPr>
          <w:u w:val="single"/>
        </w:rPr>
        <w:t>Perception</w:t>
      </w:r>
      <w:r>
        <w:rPr/>
        <w:t xml:space="preserve"> </w:t>
      </w:r>
    </w:p>
    <w:p>
      <w:pPr>
        <w:pStyle w:val="Normal"/>
        <w:spacing w:lineRule="auto" w:line="480"/>
        <w:rPr/>
      </w:pPr>
      <w:r>
        <w:rPr/>
        <w:t xml:space="preserve">Kennedy, V.R. &amp; Kennedy, J.M. (1998) Form symbolism can be extended by style </w:t>
      </w:r>
    </w:p>
    <w:p>
      <w:pPr>
        <w:pStyle w:val="Normal"/>
        <w:spacing w:lineRule="auto" w:line="480"/>
        <w:rPr/>
      </w:pPr>
      <w:r>
        <w:rPr>
          <w:u w:val="single"/>
        </w:rPr>
        <w:t>Acta Analytica</w:t>
      </w:r>
      <w:r>
        <w:rPr/>
        <w:t xml:space="preserve"> , </w:t>
      </w:r>
      <w:r>
        <w:rPr>
          <w:u w:val="single"/>
        </w:rPr>
        <w:t>20</w:t>
      </w:r>
      <w:r>
        <w:rPr/>
        <w:t xml:space="preserve">, 155—174.  </w:t>
      </w:r>
    </w:p>
    <w:p>
      <w:pPr>
        <w:pStyle w:val="Normal"/>
        <w:spacing w:lineRule="auto" w:line="480"/>
        <w:rPr/>
      </w:pPr>
      <w:r>
        <w:rPr/>
        <w:t xml:space="preserve">Keysar, B., Shen, Y., Gluckberg, S., &amp; Horton, W. (2000).  Conventional Language: How Metaphorical Is It?  </w:t>
      </w:r>
      <w:r>
        <w:rPr>
          <w:u w:val="single"/>
        </w:rPr>
        <w:t>Journal of Memory and Language</w:t>
      </w:r>
      <w:r>
        <w:rPr/>
        <w:t xml:space="preserve">, </w:t>
      </w:r>
      <w:r>
        <w:rPr>
          <w:u w:val="single"/>
        </w:rPr>
        <w:t>43</w:t>
      </w:r>
      <w:r>
        <w:rPr/>
        <w:t xml:space="preserve">, 576-593. </w:t>
      </w:r>
    </w:p>
    <w:p>
      <w:pPr>
        <w:pStyle w:val="Normal"/>
        <w:spacing w:lineRule="auto" w:line="480"/>
        <w:rPr/>
      </w:pPr>
      <w:r>
        <w:rPr/>
        <w:t xml:space="preserve">Lakoff, G. and Johnson, M. (1980) </w:t>
      </w:r>
      <w:r>
        <w:rPr>
          <w:u w:val="single"/>
        </w:rPr>
        <w:t>Metaphors we live by.</w:t>
      </w:r>
      <w:r>
        <w:rPr/>
        <w:t xml:space="preserve"> Chicago: University of Chicago Press</w:t>
      </w:r>
    </w:p>
    <w:p>
      <w:pPr>
        <w:pStyle w:val="Normal"/>
        <w:spacing w:lineRule="auto" w:line="480"/>
        <w:rPr/>
      </w:pPr>
      <w:r>
        <w:rPr/>
        <w:t xml:space="preserve">Lakoff, G. &amp; Johnson, M. (1999) </w:t>
      </w:r>
      <w:r>
        <w:rPr>
          <w:u w:val="single"/>
        </w:rPr>
        <w:t xml:space="preserve">Philosophy in the flesh: The embodied mind and its challenge to Western thought. </w:t>
      </w:r>
      <w:r>
        <w:rPr/>
        <w:t xml:space="preserve">New York: Basic Books.  </w:t>
      </w:r>
      <w:bookmarkStart w:id="0" w:name="Return02_4"/>
    </w:p>
    <w:p>
      <w:pPr>
        <w:pStyle w:val="Normal"/>
        <w:spacing w:lineRule="auto" w:line="480"/>
        <w:rPr/>
      </w:pPr>
      <w:r>
        <w:rPr/>
        <w:t xml:space="preserve">Liu, C.H. &amp; Kennedy, J.M., (1997), Form symbolism, analogy and metaphor </w:t>
      </w:r>
    </w:p>
    <w:p>
      <w:pPr>
        <w:pStyle w:val="Normal"/>
        <w:spacing w:lineRule="auto" w:line="480"/>
        <w:rPr/>
      </w:pPr>
      <w:r>
        <w:rPr>
          <w:u w:val="single"/>
        </w:rPr>
        <w:t>Psychonomic Bulletin &amp; Review</w:t>
      </w:r>
      <w:r>
        <w:rPr/>
        <w:t xml:space="preserve">, </w:t>
      </w:r>
      <w:r>
        <w:rPr>
          <w:u w:val="single"/>
        </w:rPr>
        <w:t>4</w:t>
      </w:r>
      <w:r>
        <w:rPr/>
        <w:t>, 546-551.</w:t>
      </w:r>
    </w:p>
    <w:p>
      <w:pPr>
        <w:pStyle w:val="Normal"/>
        <w:spacing w:lineRule="auto" w:line="480"/>
        <w:rPr/>
      </w:pPr>
      <w:r>
        <w:rPr/>
        <w:t xml:space="preserve">Lopes, D. (1996) </w:t>
      </w:r>
      <w:r>
        <w:rPr>
          <w:u w:val="single"/>
        </w:rPr>
        <w:t>Understanding pictures</w:t>
      </w:r>
      <w:r>
        <w:rPr/>
        <w:t xml:space="preserve">. Oxford: Oxford University Press. </w:t>
      </w:r>
    </w:p>
    <w:p>
      <w:pPr>
        <w:pStyle w:val="Normal"/>
        <w:spacing w:lineRule="auto" w:line="480"/>
        <w:rPr/>
      </w:pPr>
      <w:r>
        <w:rPr/>
        <w:t xml:space="preserve">Mandler, J. (2000) Perceptual and conceptual processes in infancy. </w:t>
      </w:r>
      <w:r>
        <w:rPr>
          <w:u w:val="single"/>
        </w:rPr>
        <w:t>Journal of Cognition and Development</w:t>
      </w:r>
      <w:r>
        <w:rPr/>
        <w:t xml:space="preserve">, </w:t>
      </w:r>
      <w:r>
        <w:rPr>
          <w:u w:val="single"/>
        </w:rPr>
        <w:t>1</w:t>
      </w:r>
      <w:r>
        <w:rPr/>
        <w:t>, 3-36.</w:t>
      </w:r>
    </w:p>
    <w:p>
      <w:pPr>
        <w:pStyle w:val="Normal"/>
        <w:spacing w:lineRule="auto" w:line="480"/>
        <w:rPr/>
      </w:pPr>
      <w:r>
        <w:rPr/>
        <w:t>Masson, M. E. J., &amp; MacLeod, C. M.</w:t>
      </w:r>
      <w:bookmarkEnd w:id="0"/>
      <w:r>
        <w:rPr/>
        <w:t xml:space="preserve"> (2002). </w:t>
      </w:r>
      <w:hyperlink r:id="rId3">
        <w:r>
          <w:rPr>
            <w:rStyle w:val="InternetLink"/>
            <w:color w:val="000000"/>
            <w:u w:val="none"/>
          </w:rPr>
          <w:t>Covert operations: Orthographic recoding as a basis for repetition priming in word identification.</w:t>
        </w:r>
      </w:hyperlink>
      <w:r>
        <w:rPr/>
        <w:t xml:space="preserve"> </w:t>
      </w:r>
      <w:r>
        <w:rPr>
          <w:iCs/>
          <w:u w:val="single"/>
        </w:rPr>
        <w:t>Journal of Experimental Psychology: Learning, Memory, and Cognition, 28,</w:t>
      </w:r>
      <w:r>
        <w:rPr>
          <w:u w:val="single"/>
        </w:rPr>
        <w:t xml:space="preserve"> </w:t>
      </w:r>
      <w:r>
        <w:rPr/>
        <w:t>858-871</w:t>
      </w:r>
    </w:p>
    <w:p>
      <w:pPr>
        <w:pStyle w:val="Normal"/>
        <w:spacing w:lineRule="auto" w:line="480"/>
        <w:rPr/>
      </w:pPr>
      <w:r>
        <w:rPr>
          <w:bCs/>
          <w:color w:val="330033"/>
        </w:rPr>
        <w:t xml:space="preserve">McGlone, M.S. (1996). Conceptual metaphors and figurative language interpretation:  Food for thought? </w:t>
      </w:r>
      <w:r>
        <w:rPr>
          <w:bCs/>
          <w:iCs/>
          <w:color w:val="330033"/>
          <w:u w:val="single"/>
        </w:rPr>
        <w:t>Journal of Memory and Language</w:t>
      </w:r>
      <w:r>
        <w:rPr>
          <w:bCs/>
          <w:iCs/>
          <w:color w:val="330033"/>
        </w:rPr>
        <w:t xml:space="preserve">, </w:t>
      </w:r>
      <w:r>
        <w:rPr>
          <w:bCs/>
          <w:iCs/>
          <w:color w:val="330033"/>
          <w:u w:val="single"/>
        </w:rPr>
        <w:t>35</w:t>
      </w:r>
      <w:r>
        <w:rPr>
          <w:bCs/>
          <w:i/>
          <w:iCs/>
          <w:color w:val="330033"/>
        </w:rPr>
        <w:t>,</w:t>
      </w:r>
      <w:r>
        <w:rPr>
          <w:bCs/>
          <w:color w:val="330033"/>
        </w:rPr>
        <w:t xml:space="preserve"> 544-565.</w:t>
      </w:r>
    </w:p>
    <w:p>
      <w:pPr>
        <w:pStyle w:val="Normal"/>
        <w:spacing w:lineRule="auto" w:line="480"/>
        <w:rPr/>
      </w:pPr>
      <w:r>
        <w:rPr/>
        <w:t xml:space="preserve">McGlone, M. S.  2007. What is the explanatory value of a conceptual metaphor? </w:t>
      </w:r>
      <w:r>
        <w:rPr>
          <w:u w:val="single"/>
        </w:rPr>
        <w:t>Language and Communication</w:t>
      </w:r>
      <w:r>
        <w:rPr/>
        <w:t xml:space="preserve">, </w:t>
      </w:r>
      <w:r>
        <w:rPr>
          <w:u w:val="single"/>
        </w:rPr>
        <w:t>27</w:t>
      </w:r>
      <w:r>
        <w:rPr/>
        <w:t>, 109-126.</w:t>
      </w:r>
    </w:p>
    <w:p>
      <w:pPr>
        <w:pStyle w:val="Normal"/>
        <w:spacing w:lineRule="auto" w:line="480"/>
        <w:rPr/>
      </w:pPr>
      <w:r>
        <w:rPr/>
        <w:t xml:space="preserve">Perner, J. (1993) </w:t>
      </w:r>
      <w:r>
        <w:rPr>
          <w:u w:val="single"/>
        </w:rPr>
        <w:t>Understanding the representational mind</w:t>
      </w:r>
      <w:r>
        <w:rPr/>
        <w:t>. Cambridge, MA: MIT Press</w:t>
      </w:r>
    </w:p>
    <w:p>
      <w:pPr>
        <w:pStyle w:val="Normal"/>
        <w:spacing w:lineRule="auto" w:line="480"/>
        <w:rPr/>
      </w:pPr>
      <w:r>
        <w:rPr/>
        <w:t>Piaget, J. (1954) The construction of reality in the child. New York: Basic Books</w:t>
      </w:r>
    </w:p>
    <w:p>
      <w:pPr>
        <w:pStyle w:val="Normal"/>
        <w:spacing w:lineRule="auto" w:line="480"/>
        <w:rPr/>
      </w:pPr>
      <w:r>
        <w:rPr/>
        <w:t xml:space="preserve">Reisberg, D. (1996) The non-ambiguity of mental images. </w:t>
      </w:r>
      <w:r>
        <w:rPr>
          <w:lang w:val="de-DE"/>
        </w:rPr>
        <w:t xml:space="preserve">In Cornoldi, C., Logie, R., Brandimonte, M, Kaufman, G. &amp; Reisberg, D. (eds.). </w:t>
      </w:r>
      <w:r>
        <w:rPr/>
        <w:t>Stretching the imagination: Representation and transformation in mental imagery. (p.119-172). NY: Oxford University Press.</w:t>
      </w:r>
    </w:p>
    <w:p>
      <w:pPr>
        <w:pStyle w:val="Normal"/>
        <w:spacing w:lineRule="auto" w:line="480"/>
        <w:rPr/>
      </w:pPr>
      <w:r>
        <w:rPr/>
        <w:t xml:space="preserve">Rescorla, R. A.  (1988) Pavlovian conditioning: It’s not what you think it is.  </w:t>
      </w:r>
      <w:r>
        <w:rPr>
          <w:u w:val="single"/>
        </w:rPr>
        <w:t>American Psychologist</w:t>
      </w:r>
      <w:r>
        <w:rPr/>
        <w:t xml:space="preserve">, </w:t>
      </w:r>
      <w:r>
        <w:rPr>
          <w:u w:val="single"/>
        </w:rPr>
        <w:t>43</w:t>
      </w:r>
      <w:r>
        <w:rPr/>
        <w:t>, 151-160.</w:t>
      </w:r>
    </w:p>
    <w:p>
      <w:pPr>
        <w:pStyle w:val="Normal"/>
        <w:spacing w:lineRule="auto" w:line="480"/>
        <w:rPr/>
      </w:pPr>
      <w:r>
        <w:rPr/>
        <w:t xml:space="preserve">Ritchie, L. R. (2008) Gateshead revisited: Perceptual simulators and fields of meaning in the analysis of metaphors. </w:t>
      </w:r>
      <w:r>
        <w:rPr>
          <w:u w:val="single"/>
        </w:rPr>
        <w:t>Metaphor and Symbol</w:t>
      </w:r>
      <w:r>
        <w:rPr/>
        <w:t xml:space="preserve">, </w:t>
      </w:r>
      <w:r>
        <w:rPr>
          <w:u w:val="single"/>
        </w:rPr>
        <w:t>23</w:t>
      </w:r>
      <w:r>
        <w:rPr/>
        <w:t>, 24-49.</w:t>
      </w:r>
    </w:p>
    <w:p>
      <w:pPr>
        <w:pStyle w:val="Normal"/>
        <w:spacing w:lineRule="auto" w:line="480"/>
        <w:rPr/>
      </w:pPr>
      <w:r>
        <w:rPr/>
        <w:t xml:space="preserve">Roncero, T., Kennedy, J. M. &amp; Smyth, R. (2006) Similes on the internet have </w:t>
      </w:r>
    </w:p>
    <w:p>
      <w:pPr>
        <w:pStyle w:val="Normal"/>
        <w:spacing w:lineRule="auto" w:line="480"/>
        <w:rPr/>
      </w:pPr>
      <w:r>
        <w:rPr/>
        <w:t xml:space="preserve">explanations. </w:t>
      </w:r>
      <w:r>
        <w:rPr>
          <w:u w:val="single"/>
        </w:rPr>
        <w:t>Psychonomic Bulletin and Review</w:t>
      </w:r>
      <w:r>
        <w:rPr/>
        <w:t xml:space="preserve">, </w:t>
      </w:r>
      <w:r>
        <w:rPr>
          <w:u w:val="single"/>
        </w:rPr>
        <w:t>13</w:t>
      </w:r>
      <w:r>
        <w:rPr/>
        <w:t>, 74-77</w:t>
      </w:r>
    </w:p>
    <w:p>
      <w:pPr>
        <w:pStyle w:val="Normal"/>
        <w:spacing w:lineRule="auto" w:line="480"/>
        <w:rPr>
          <w:rStyle w:val="Sitedescription"/>
          <w:rFonts w:ascii="Times New Roman" w:hAnsi="Times New Roman" w:cs="Times New Roman"/>
          <w:sz w:val="24"/>
          <w:szCs w:val="24"/>
        </w:rPr>
      </w:pPr>
      <w:r>
        <w:rPr/>
        <w:t xml:space="preserve">Taylor, J. G. (1962) </w:t>
      </w:r>
      <w:r>
        <w:rPr>
          <w:u w:val="single"/>
        </w:rPr>
        <w:t>The behavioral basis of perception.</w:t>
      </w:r>
      <w:r>
        <w:rPr>
          <w:b/>
          <w:bCs/>
        </w:rPr>
        <w:t xml:space="preserve"> </w:t>
      </w:r>
      <w:r>
        <w:rPr>
          <w:rStyle w:val="Sitedescription"/>
          <w:rFonts w:cs="Times New Roman"/>
          <w:sz w:val="24"/>
          <w:szCs w:val="24"/>
        </w:rPr>
        <w:t>New Haven: Yale University Press.</w:t>
      </w:r>
    </w:p>
    <w:p>
      <w:pPr>
        <w:pStyle w:val="Normal"/>
        <w:spacing w:lineRule="auto" w:line="480"/>
        <w:rPr/>
      </w:pPr>
      <w:r>
        <w:rPr/>
        <w:t xml:space="preserve">Stanovich, K. (2004) </w:t>
      </w:r>
      <w:r>
        <w:rPr>
          <w:u w:val="single"/>
        </w:rPr>
        <w:t>The robot’s rebellion: Finding meaning in the age of Darwin.</w:t>
      </w:r>
      <w:r>
        <w:rPr/>
        <w:t xml:space="preserve">  University of Chicago Press: Chicago.</w:t>
      </w:r>
    </w:p>
    <w:p>
      <w:pPr>
        <w:pStyle w:val="Normal"/>
        <w:spacing w:lineRule="auto" w:line="480"/>
        <w:rPr/>
      </w:pPr>
      <w:r>
        <w:rPr>
          <w:lang w:val="de-DE"/>
        </w:rPr>
        <w:t xml:space="preserve">Vandervert, L. , Schimpf. P.,  &amp;  Liu, H. (2007). </w:t>
      </w:r>
      <w:r>
        <w:rPr>
          <w:u w:val="single"/>
        </w:rPr>
        <w:t>Creativity Research Journal</w:t>
      </w:r>
      <w:r>
        <w:rPr/>
        <w:t xml:space="preserve">, </w:t>
      </w:r>
      <w:r>
        <w:rPr>
          <w:u w:val="single"/>
        </w:rPr>
        <w:t>19</w:t>
      </w:r>
      <w:r>
        <w:rPr/>
        <w:t>, 1-18.</w:t>
      </w:r>
    </w:p>
    <w:p>
      <w:pPr>
        <w:pStyle w:val="Normal"/>
        <w:spacing w:lineRule="auto" w:line="480"/>
        <w:rPr/>
      </w:pPr>
      <w:r>
        <w:rPr/>
        <w:t xml:space="preserve">Vervaeke, J. &amp; Kennedy, J.M. (2004) Conceptual metaphor and abstract thought. </w:t>
      </w:r>
      <w:r>
        <w:rPr>
          <w:u w:val="single"/>
        </w:rPr>
        <w:t>Metaphor and Symbol</w:t>
      </w:r>
      <w:r>
        <w:rPr/>
        <w:t xml:space="preserve">, </w:t>
      </w:r>
      <w:r>
        <w:rPr>
          <w:u w:val="single"/>
        </w:rPr>
        <w:t>19</w:t>
      </w:r>
      <w:r>
        <w:rPr/>
        <w:t>, 213-231.</w:t>
      </w:r>
    </w:p>
    <w:p>
      <w:pPr>
        <w:pStyle w:val="Normal"/>
        <w:spacing w:lineRule="auto" w:line="480"/>
        <w:rPr/>
      </w:pPr>
      <w:r>
        <w:rPr/>
        <w:t xml:space="preserve">Wilson, M. (2003) Six views of embodied cognition. </w:t>
      </w:r>
      <w:r>
        <w:rPr>
          <w:u w:val="single"/>
        </w:rPr>
        <w:t>Psychonomic Bulletin &amp; Review</w:t>
      </w:r>
      <w:r>
        <w:rPr/>
        <w:t xml:space="preserve">, </w:t>
      </w:r>
      <w:r>
        <w:rPr>
          <w:u w:val="single"/>
        </w:rPr>
        <w:t>9</w:t>
      </w:r>
      <w:r>
        <w:rPr/>
        <w:t xml:space="preserve">, </w:t>
      </w:r>
    </w:p>
    <w:p>
      <w:pPr>
        <w:pStyle w:val="Normal"/>
        <w:spacing w:lineRule="auto" w:line="480"/>
        <w:rPr/>
      </w:pPr>
      <w:r>
        <w:rPr/>
        <w:t>625-636.</w:t>
      </w:r>
    </w:p>
    <w:p>
      <w:pPr>
        <w:pStyle w:val="Normal"/>
        <w:spacing w:lineRule="auto" w:line="480"/>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Embodied mind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itedescription">
    <w:name w:val="sitedescription"/>
    <w:basedOn w:val="DefaultParagraphFont"/>
    <w:qFormat/>
    <w:rPr>
      <w:rFonts w:ascii="Tahoma" w:hAnsi="Tahoma" w:cs="Tahoma"/>
      <w:sz w:val="17"/>
      <w:szCs w:val="1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dy@utsc.utoronto.ca" TargetMode="External"/><Relationship Id="rId3" Type="http://schemas.openxmlformats.org/officeDocument/2006/relationships/hyperlink" Target="http://web.uvic.ca/psyc/masson/abs02_4.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56:00Z</dcterms:created>
  <dc:creator>Kelly Hensel</dc:creator>
  <dc:description/>
  <cp:keywords/>
  <dc:language>en-US</dc:language>
  <cp:lastModifiedBy>WIKO</cp:lastModifiedBy>
  <dcterms:modified xsi:type="dcterms:W3CDTF">2008-11-14T10:56:00Z</dcterms:modified>
  <cp:revision>2</cp:revision>
  <dc:subject/>
  <dc:title>How Does Body Ground Mind</dc:title>
</cp:coreProperties>
</file>